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8141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ПП России состоялось организационное заседание Комитета ТПП РФ по логистике</w:t>
      </w:r>
    </w:p>
    <w:p>
      <w:pPr>
        <w:pStyle w:val="Normal"/>
        <w:rPr>
          <w:lang w:val="en-US"/>
        </w:rPr>
      </w:pPr>
      <w:r>
        <w:rPr/>
        <w:t xml:space="preserve">30.01.2012 </w:t>
      </w:r>
    </w:p>
    <w:p>
      <w:pPr>
        <w:pStyle w:val="Normal"/>
        <w:rPr/>
      </w:pPr>
      <w:r>
        <w:rPr/>
        <w:t>Создание комитета было инициировано Гильдией логистических операторов Московской ТПП и поддержано руководством ТПП России. Постановлением Правления ТПП Российской Федерации от 21 декабря 2011 года №45-4 данный комитет был образован. </w:t>
        <w:br/>
        <w:t>Председателем комитета назначен Дунаев Олег Николаевич профессор Финансового университета при Президенте Российской Федерации, доктор экономических наук. </w:t>
        <w:br/>
        <w:t>Заседание прошло под председательством Олега Дунаева. В работе комитета приняли участие директор Департамента по развитию предпринимательства и инновационной деятельности Михаил Вышегородцев, генеральный директор Московской ТПП Юрий Азаров, представители науки, логистических бизнес-ассоциаций, ряда коммерческих структур.</w:t>
        <w:br/>
        <w:t>В своем выступлении Михаил Вышегородцев отметил важность вопросов логистики в развитии отраслей экономики страны, а также остановился на задачах комитета в реализации Приоритетных направлений деятельности ТПП РФ, в том числе в части законотворческой и нормотворческой работы.</w:t>
        <w:br/>
        <w:t>По мнению участников заседания, для определения стратегии развития и становления комитета важно определить приоритетные направления в деятельности комитета. Олегом Дунаевым для обсуждения были предложены следующие приоритетные направления:</w:t>
        <w:br/>
        <w:t>- Развитие нормативно-правовой базы логистической деятельности в России (разработка проекта закона о логистической деятельности).</w:t>
        <w:br/>
        <w:t>- Подготовка и переподготовка кадров для логистической деятельности (утверждение стандарта обучения специальности "Логистика", разработка программы обучения).</w:t>
        <w:br/>
        <w:t>- Выстраивание взаимодействия с заинтересованными ФОИВ (ФТС России, Минтранс России), Комиссией ЕЭП по вопросам функционирования и развития цепей поставок. Подготовка предложений на саммит стран "АТЭС 2012".</w:t>
        <w:br/>
        <w:t>- Расширение взаимодействия комитета с общественными структурами, территориальными торгово-промышленными палатами, ТПП стран СНГ и дальнего зарубежья.</w:t>
        <w:br/>
        <w:t>- Участие в работе координации (стандартизации) развития индустриально-логистических кластеров, центров.</w:t>
        <w:br/>
        <w:t>- Подготовка и проведение международной конференции по логистике.</w:t>
        <w:br/>
        <w:t>- Подготовка аналитического обзора по вопросам развития логистики в России с целью его направления в ФОИВ.</w:t>
        <w:br/>
        <w:t>Участники заседания полностью поддержали создание комитета. Принято решение в течение 2 недель подготовить предложения по направлениям работы и мероприятиям комитета на 2012 год. Обсуждение приоритетных направлений деятельности комитета с учетом предложений членов комитета и проекта плана работы запланировано на 8 февраля 2012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2:00Z</dcterms:created>
  <dc:creator>ArutyunovSS</dc:creator>
  <dc:description/>
  <cp:keywords/>
  <dc:language>en-US</dc:language>
  <cp:lastModifiedBy>ArutyunovSS</cp:lastModifiedBy>
  <dcterms:modified xsi:type="dcterms:W3CDTF">2012-02-02T06:34:00Z</dcterms:modified>
  <cp:revision>1</cp:revision>
  <dc:subject/>
  <dc:title/>
</cp:coreProperties>
</file>