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  <w:lang w:val="en-US"/>
        </w:rPr>
      </w:pPr>
      <w:r>
        <w:rPr>
          <w:rFonts w:cs="Arial" w:ascii="Arial" w:hAnsi="Arial"/>
          <w:b/>
          <w:bCs/>
          <w:color w:val="110EA7"/>
          <w:sz w:val="19"/>
          <w:szCs w:val="19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  <w:lang w:val="en-US"/>
        </w:rPr>
      </w:pPr>
      <w:r>
        <w:rPr>
          <w:rFonts w:cs="Arial" w:ascii="Arial" w:hAnsi="Arial"/>
          <w:b/>
          <w:bCs/>
          <w:color w:val="110EA7"/>
          <w:sz w:val="19"/>
          <w:szCs w:val="19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  <w:lang w:val="en-US"/>
        </w:rPr>
      </w:pPr>
      <w:r>
        <w:rPr>
          <w:rFonts w:cs="Arial" w:ascii="Arial" w:hAnsi="Arial"/>
          <w:b/>
          <w:bCs/>
          <w:color w:val="110EA7"/>
          <w:sz w:val="19"/>
          <w:szCs w:val="19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/>
        <w:drawing>
          <wp:inline distT="0" distB="0" distL="0" distR="0">
            <wp:extent cx="257111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МЭР и ТПП РФ: сотрудничество навек!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01.11. 2013 г.</w:t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2438400" cy="1829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Создание благоприятных условий для российских компаний на рынках других стран – цель соглашения, подписанного между Торгово-промышленной палатой России и Минэкономразвития. На официальной церемонии, состоявшейся в министерстве, подписи под документом поставили президент ТПП РФ Сергей Катырин и министр экономического развития РФ Алексей Улюкаев.</w:t>
      </w:r>
    </w:p>
    <w:p>
      <w:pPr>
        <w:pStyle w:val="Normal"/>
        <w:ind w:firstLine="709"/>
        <w:jc w:val="both"/>
        <w:rPr/>
      </w:pPr>
      <w:r>
        <w:rPr/>
        <w:t>Церемония подписания, в которой приняли участие и другие руководители предпринимательских объединений, состоялась в рамках совещания, посвященного рассмотрению итогов первого года реализации приоритетного министерского проекта, нацеленного на формирование нового облика торгпредств. Этот проект начал реализовываться осенью прошлого года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247775" cy="1286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Говоря об итогах первого года проекта, глава Министерства экономического развития Алексей Улюкаев указал, что «деятельность по формированию нового облика торгпредств, по работе с бизнесом и для бизнеса таргетирована с ясным целеполаганием, с ясной системой мониторинга оценок и начинает давать свои результаты». Он отметил, что в настоящее время реализуется более 200 совместных проектов, из которых более чем в 150 участвуют крупные отечественные компании. Портфель поддерживаемых торгпредствами проектов российских компаний составляет свыше 25 млрд долларов.</w:t>
      </w:r>
    </w:p>
    <w:p>
      <w:pPr>
        <w:pStyle w:val="Normal"/>
        <w:ind w:firstLine="709"/>
        <w:jc w:val="both"/>
        <w:rPr/>
      </w:pPr>
      <w:r>
        <w:rPr/>
        <w:t>Всего в рамках формирования нового облика торгпредств подписано 96 соглашений. Из них 40 заключены с различными регионами, 46 – с крупными компаниями, 10 – с бизнес-ассоциациями.</w:t>
      </w:r>
    </w:p>
    <w:p>
      <w:pPr>
        <w:pStyle w:val="Normal"/>
        <w:ind w:firstLine="709"/>
        <w:jc w:val="both"/>
        <w:rPr/>
      </w:pPr>
      <w:r>
        <w:rPr/>
        <w:t>Выступивший на совещании глава ТПП РФ Сергей Катырин обратил внимание присутствовавших на тот факт, что система ТПП является «серьезным ресурсом для поддержки работы торгпредств РФ за рубежом». В то же время, сказал он, и торгпредства серьезно могут помочь палатам в продвижении российских средних и малых предприятий на зарубежные рынки. А для этого нужна аналитика, нужен анализ рынка. Российские предприниматели должны знать, что их ожидает на рынках конкретных стран, на каких направлениях стоит работать. «В этом плане помощь торгпредств незаменима», – подчеркнул он.</w:t>
      </w:r>
    </w:p>
    <w:p>
      <w:pPr>
        <w:pStyle w:val="Normal"/>
        <w:ind w:firstLine="709"/>
        <w:jc w:val="both"/>
        <w:rPr/>
      </w:pPr>
      <w:r>
        <w:rPr/>
        <w:t>Он указал на тот факт, что теперь торгпредства также организуют деловые миссии в зарубежные страны. Он высоко оценил важность содействия этих загранучреждений при организации и проведении бизнес-миссий, указав, что они незаменимы, когда необходимо проверить надежность иностранных партнеров. У ТПП тоже есть 12 зарубежных представительств, причем 5 из них имеют статус региональных. Совокупно они охватывают своей деятельностью 24 страны. В деле реализации своих функций они очень тесно взаимодействуют с торгпредствами.</w:t>
      </w:r>
    </w:p>
    <w:p>
      <w:pPr>
        <w:pStyle w:val="Normal"/>
        <w:ind w:firstLine="709"/>
        <w:jc w:val="both"/>
        <w:rPr/>
      </w:pPr>
      <w:r>
        <w:rPr/>
        <w:t>Остановившись на работе Международного коммерческого арбитражного суда (МКАС) при ТПП РФ, Сергей Катырин отметил, что это авторитетный и признанный в мире арбитражный суд, который по количеству рассматриваемых дел опережает такие известные суды, как Лондонский и Стокгольмский. Во МКАСе работает 170 судей, причем 65 из них – зарубежные арбитры, что говорит о степени доверия к нему со стороны профессионалов.</w:t>
      </w:r>
    </w:p>
    <w:p>
      <w:pPr>
        <w:pStyle w:val="Normal"/>
        <w:ind w:firstLine="709"/>
        <w:jc w:val="both"/>
        <w:rPr/>
      </w:pPr>
      <w:r>
        <w:rPr/>
        <w:t>Президент ТПП РФ призвал активнее пользоваться услугами МКАС для решения спорных ситуаций, которые возникают во внешнеэкономической деятельности российских компаний.</w:t>
      </w:r>
    </w:p>
    <w:p>
      <w:pPr>
        <w:pStyle w:val="Normal"/>
        <w:ind w:firstLine="709"/>
        <w:jc w:val="both"/>
        <w:rPr/>
      </w:pPr>
      <w:r>
        <w:rPr/>
        <w:t>Глава ТПП РФ также предложил Минэкономразвития рассмотреть возможность стажировки в Палате сотрудников министерства, которым предстоит командировка за границу. Установление необходимых контактов, получение информации о деятельности Палаты может стать хорошей основой для дальнейшей совместной работы по содействию выхода нашего бизнеса на внешнеэкономическую арену.</w:t>
      </w:r>
    </w:p>
    <w:p>
      <w:pPr>
        <w:pStyle w:val="Normal"/>
        <w:ind w:firstLine="709"/>
        <w:jc w:val="both"/>
        <w:rPr/>
      </w:pPr>
      <w:r>
        <w:rPr/>
        <w:t>В совещании приняли участие торговые представители России в зарубежных странах. В ходе обсуждения выступили торгпреды в Германии, Италии, Финляндии и других странах. Они особо подчеркивали важность сотрудничества с ТПП РФ и территориальными палатами.</w:t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4048760" cy="1829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Arial" w:hAnsi="Arial" w:cs="Arial"/>
          <w:color w:val="2A2A2A"/>
          <w:sz w:val="20"/>
          <w:szCs w:val="20"/>
        </w:rPr>
      </w:pPr>
      <w:r>
        <w:rPr>
          <w:b/>
        </w:rPr>
        <w:t>Игорь Пономарев,</w:t>
        <w:br/>
      </w:r>
      <w:r>
        <w:rPr>
          <w:rStyle w:val="Emphasis"/>
          <w:rFonts w:cs="Arial" w:ascii="Arial" w:hAnsi="Arial"/>
          <w:color w:val="2A2A2A"/>
          <w:sz w:val="20"/>
          <w:szCs w:val="20"/>
        </w:rPr>
        <w:t>ТПП-Информ</w:t>
      </w:r>
    </w:p>
    <w:p>
      <w:pPr>
        <w:pStyle w:val="Normal"/>
        <w:ind w:firstLine="709"/>
        <w:jc w:val="both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Organization">
    <w:name w:val="organization"/>
    <w:basedOn w:val="Style12"/>
    <w:qFormat/>
    <w:rPr/>
  </w:style>
  <w:style w:type="character" w:styleId="Region">
    <w:name w:val="region"/>
    <w:basedOn w:val="Style12"/>
    <w:qFormat/>
    <w:rPr/>
  </w:style>
  <w:style w:type="character" w:styleId="Fragment">
    <w:name w:val="fragment"/>
    <w:basedOn w:val="Style12"/>
    <w:qFormat/>
    <w:rPr/>
  </w:style>
  <w:style w:type="character" w:styleId="Person">
    <w:name w:val="perso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Docauthorn">
    <w:name w:val="doc-author-n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2:37:00Z</dcterms:created>
  <dc:creator>SavenkovAA</dc:creator>
  <dc:description/>
  <dc:language>en-US</dc:language>
  <cp:lastModifiedBy>Савенков А.А. (186) new</cp:lastModifiedBy>
  <dcterms:modified xsi:type="dcterms:W3CDTF">2013-11-01T12:37:00Z</dcterms:modified>
  <cp:revision>2</cp:revision>
  <dc:subject/>
  <dc:title/>
</cp:coreProperties>
</file>