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142875" distB="142875" distL="142875" distR="14287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line">
              <wp:posOffset>-79375</wp:posOffset>
            </wp:positionV>
            <wp:extent cx="1143000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це-президент ТПП РФ А. Захаров посетил г.Кур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0.11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остоялась рабочая поездка вице-президента ТПП РФ Александра Захарова в г.Курск, в ходе которой состоялась его встреча с Губернатором Курской области Александром Михайловым. Были обсуждены состояние и перспективы сотрудничества Администрации области и ТПП России в сфере содействия привлечению инвестиций в регио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ходе поездки Александр Захаров принял также участие в заседании Консультативного совета по реализации соглашения о содействии развитию инвестиционной и инновационной деятельности между ТПП РФ, Администрацией Курской области и Курской ТПП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о стороны ТПП РФ в совещании приняли участие директор Департамента содействия инвестициям ТПП РФ Дмитрий Курочкин и приглашенный эксперт, Президент АКБ «Банк Надежный» Максим Тууль. Со стороны Курской ТПП в заседании участвовали президент Николай Тяпочкин и вице-президент Елена Теслев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ткрыл и вел заседание Консультативного совета Первый заместитель Губернатора – Председатель правительства Курской области Александр Зубарев. Администрацию региона представляли также заместитель Председателя правительства Курской области Александр Криволапов и заместитель Председателя комитета по экономике и развитию Курской области Ирина Таратин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сновной темой заседания стало обсуждение приоритетных инвестиционных проектов в различных отраслях промышленности и сельского хозяйства Курской области для их последующего включения в повестку Презентации инвестиционного потенциала региона, которая состоится 12 октября 2011 года в ТПП Росс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Участникам заседания были представлены десять приоритетных инвестиционных проектов, включая комплексное развитие моногорода Железногорска, строительство технологического комплекса и объектов инфраструктуры 3-й обжиговой машины в ОАО «Михайловский ГОК», создание логистического комплекса в г. Курске, строительство завода по производству растительного масла, комплекса производств по переработке сельхозпродукц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ходе обсуждения Александр Захаров обратил особое внимание на необходимость следования четким критериям отбора проектов в соответствии с требованиями международного инвестиционного сообществ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Дмитрий Курочкин представил конкретные подходы и требования, которым должны соответствовать все проекты, в том числе подготовленные к представлению потенциальным инвесторам на мероприятии 12 октября в ТПП РФ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Максим Тууль остановился на различных аспектах представления инвестиционного предложения потенциальным инвесторам, включая подготовку презентаций и бизнес-планов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Участниками заседания был согласован план первоочередных мероприятий по реализации трехстороннего соглашения на IV квартал 2011 года, регламент деятельности Консультативного совета, обсужден проект Презентации инвестиционного потенциала Курской области, сообщает пресс-служба ТПП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character" w:styleId="Newshd">
    <w:name w:val="newshd"/>
    <w:basedOn w:val="Style14"/>
    <w:qFormat/>
    <w:rPr/>
  </w:style>
  <w:style w:type="character" w:styleId="Newstext">
    <w:name w:val="news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8:00Z</dcterms:created>
  <dc:creator>SavenkovAA</dc:creator>
  <dc:description/>
  <cp:keywords/>
  <dc:language>en-US</dc:language>
  <cp:lastModifiedBy>SavenkovAA</cp:lastModifiedBy>
  <dcterms:modified xsi:type="dcterms:W3CDTF">2011-10-03T09:46:00Z</dcterms:modified>
  <cp:revision>1</cp:revision>
  <dc:subject/>
  <dc:title>   </dc:title>
</cp:coreProperties>
</file>