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/>
        <w:drawing>
          <wp:inline distT="0" distB="0" distL="0" distR="0">
            <wp:extent cx="2563495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Украина зовет российских инвесторов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03.10.12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678430" cy="155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Чтобы привлечь российских инвесторов, представители Украины провели в Москве большую презентацию национальных проектов. По объему иностранных вложений в украинскую экономику Россия уже входит в число лидеров. Тем не менее потенциал для роста есть. Сегодня различные инвестпроекты в этой стране реализуют такие российские компании, как «Мечел», ЛУКОЙЛ, «Русал». Вероятно, их число будет увеличиваться, поскольку налоговый климат в стране улучшается. Снижается, в частности, ставка НДС (налог на добавленную стоимость) и подоходного налога. Во время презентации в Торгово-промышленной палате (ТПП) России были представлены семь проектов. Каждый из них может быть интересен для российских инвесторов, отмечает директор Департамента национальных проектов Государственного агентства по инвестициям Юрий Гусев:</w:t>
      </w:r>
    </w:p>
    <w:p>
      <w:pPr>
        <w:pStyle w:val="Normal"/>
        <w:ind w:firstLine="709"/>
        <w:jc w:val="both"/>
        <w:rPr/>
      </w:pPr>
      <w:r>
        <w:rPr/>
        <w:t>«В их числе строительство части кольцевой дороги вокруг Киева на концессионной основе, реализация проекта „Технополис“, который может быть выполнен с привлечением инвесторов, которые работают в России над проектом „Сколково“. Проект „Чистый город“ — система переработки твердых бытовых отходов и строительство десяти совершенно новых заводов с высокими технологиями переработки таких отходов».</w:t>
      </w:r>
    </w:p>
    <w:p>
      <w:pPr>
        <w:pStyle w:val="Normal"/>
        <w:ind w:firstLine="709"/>
        <w:jc w:val="both"/>
        <w:rPr/>
      </w:pPr>
      <w:r>
        <w:rPr/>
        <w:t>Недавно стало известно, что российский Внешэкономбанк (ВЭБ) примет участие в строительстве киевского метро. Это хороший сигнал для украинских компаний, считает Юрий Гусев:</w:t>
      </w:r>
    </w:p>
    <w:p>
      <w:pPr>
        <w:pStyle w:val="Normal"/>
        <w:ind w:firstLine="709"/>
        <w:jc w:val="both"/>
        <w:rPr/>
      </w:pPr>
      <w:r>
        <w:rPr/>
        <w:t>«Рады, что в России есть такие инструменты, как Внешэкономбанк, которые финансируют различные проекты. В России довольно много стратегических инвесторов, которые могли бы заходить на рынок Украины и развивать отрасли высоких технологий. Не хочу называть конкретно, но есть мощная компания в энергетическом секторе, агропромышленные трейдеры могли бы заинтересоваться теми возможностями, которые Украина предоставляет для инвесторов».</w:t>
      </w:r>
    </w:p>
    <w:p>
      <w:pPr>
        <w:pStyle w:val="Normal"/>
        <w:ind w:firstLine="709"/>
        <w:jc w:val="both"/>
        <w:rPr/>
      </w:pPr>
      <w:r>
        <w:rPr/>
        <w:t>Свои проекты для потенциальных партнеров представила в Москве Харьковская область Украины. Этот регион отличает мощный промышленный комплекс и сильная научно-техническая база на основе нескольких университетов и институтов. Там же будет реализован проект «Технополис», точнее — одна из его частей. Объем инвестиций в него составляет сотни миллионов долларов. В числе потенциальных инвесторов здесь фигурирует российская компания «Роснано», с которой уже ведутся переговоры. А вот украинско-российский технопарк «Слобожанщина» в Харьковской области уже работает, отмечает руководитель Департамента экономики областной администрации Сергей Авершин:</w:t>
      </w:r>
    </w:p>
    <w:p>
      <w:pPr>
        <w:pStyle w:val="Normal"/>
        <w:ind w:firstLine="709"/>
        <w:jc w:val="both"/>
        <w:rPr/>
      </w:pPr>
      <w:r>
        <w:rPr/>
        <w:t>«Его учредителями являются университеты Харькова и Белгорода. В технопарке ведутся разработки новых нанопокрытий. Это конкретный, а не бумажный проект, в рамках которого создаются имплантаты с нанопокрытием для более быстрого заживления поврежденных тканей».</w:t>
      </w:r>
    </w:p>
    <w:p>
      <w:pPr>
        <w:pStyle w:val="Normal"/>
        <w:ind w:firstLine="709"/>
        <w:jc w:val="both"/>
        <w:rPr/>
      </w:pPr>
      <w:r>
        <w:rPr/>
        <w:t>По мнению экспертов, очень перспективным для российских инвесторов является участие в модернизации крупных предприятий в таких городах, как Донецк, Запорожье. Кстати, в Харькове этот процесс уже идет на Харьковском тракторном завод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ocialsharecounterval">
    <w:name w:val="b-social-share__counter-val"/>
    <w:basedOn w:val="Style13"/>
    <w:qFormat/>
    <w:rPr/>
  </w:style>
  <w:style w:type="character" w:styleId="Barticlephotoincutsource">
    <w:name w:val="b-article-photo-incut__sour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paragraph">
    <w:name w:val="b-article__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5:00Z</dcterms:created>
  <dc:creator>SavenkovAA</dc:creator>
  <dc:description/>
  <cp:keywords/>
  <dc:language>en-US</dc:language>
  <cp:lastModifiedBy>Савенков</cp:lastModifiedBy>
  <dcterms:modified xsi:type="dcterms:W3CDTF">2012-10-04T06:25:00Z</dcterms:modified>
  <cp:revision>2</cp:revision>
  <dc:subject/>
  <dc:title> </dc:title>
</cp:coreProperties>
</file>