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33CCCC"/>
          <w:sz w:val="32"/>
          <w:szCs w:val="32"/>
        </w:rPr>
        <w:t>«Нефть России»</w:t>
      </w:r>
    </w:p>
    <w:p>
      <w:pPr>
        <w:pStyle w:val="Normal"/>
        <w:ind w:firstLine="709"/>
        <w:jc w:val="both"/>
        <w:rPr>
          <w:b/>
          <w:b/>
          <w:color w:val="33CCCC"/>
          <w:sz w:val="32"/>
          <w:szCs w:val="32"/>
          <w:lang w:val="en-US"/>
        </w:rPr>
      </w:pPr>
      <w:r>
        <w:rPr>
          <w:b/>
          <w:color w:val="33CCCC"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ПП РФ в числе украинских инвестиционных проектов представили «LNG Украи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04.10.12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Конгресс-центре ТПП РФ состоялось роуд-шоу: «Украина: лучшие инвестиционные возможности». Организатор мероприятия - Государственное агентство по инвестициям и управлению национальными проектами Украины (Госинвестпроект).</w:t>
      </w:r>
    </w:p>
    <w:p>
      <w:pPr>
        <w:pStyle w:val="Normal"/>
        <w:ind w:firstLine="709"/>
        <w:jc w:val="both"/>
        <w:rPr/>
      </w:pPr>
      <w:r>
        <w:rPr/>
        <w:t>Серию роуд-шоу, выездных организованных встреч с потенциальными инвесторами, агентство организует в этом году в 15 городах - крупных финансовых центрах мира; начались встречи 26 сентября в Париже; после Москвы - Рим и другие города.</w:t>
      </w:r>
    </w:p>
    <w:p>
      <w:pPr>
        <w:pStyle w:val="Normal"/>
        <w:ind w:firstLine="709"/>
        <w:jc w:val="both"/>
        <w:rPr/>
      </w:pPr>
      <w:r>
        <w:rPr/>
        <w:t>В рамках таких встреч Госинвестпроект представляет Национальные проекты, в частности, на стадии их реализации, инвестиционно привлекательные отрасли и новые возможности для потенциальных инвесторов. В презентации приняли участие представители ТПП РФ, Госинвестпроекта, советник-посланник по экономическим вопросам Посольства Украины в РФ Евгений Герасимов, российские предприниматели, инвесторы, представители федеральных и региональных органов законодательной и исполнительной власти, международных объединений предпринимателей, представители посольств, торгпредств, торговых миссий и бизнеса Армении, Германии, Латвии, Польши, Молдовы, США, Ирландии, Хорватии, других стран, а также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Открыл и вел мероприятие заместитель директора Департамента Госинвестпроекта - начальник отдела государственной инвестиционной политики и регионального развития Украины Руслан Свирский.</w:t>
      </w:r>
    </w:p>
    <w:p>
      <w:pPr>
        <w:pStyle w:val="Normal"/>
        <w:ind w:firstLine="709"/>
        <w:jc w:val="both"/>
        <w:rPr/>
      </w:pPr>
      <w:r>
        <w:rPr/>
        <w:t>С приветственным словом выступил I заместитель председателя Госинвестпроекта Николай Стеблинский. Он напомнил о традиционных партнерских связях России и Украины, рассказал о некоторых уже реализуемых на Украине российско-украинских инвестиционных проектах, выразил уверенность в дальнейшем развитии экономического сотрудничества двух стран и поблагодарил ТПП РФ за помощь в организации мероприятия.</w:t>
      </w:r>
    </w:p>
    <w:p>
      <w:pPr>
        <w:pStyle w:val="Normal"/>
        <w:ind w:firstLine="709"/>
        <w:jc w:val="both"/>
        <w:rPr/>
      </w:pPr>
      <w:r>
        <w:rPr/>
        <w:t>От ТПП РФ выступил директор Департамента внешних связей и работы с деловыми советами Владимир Падалко. Палата всегда с большим вниманием относилась к развитию российско-украинских экономических отношений, сказал он. Взаимный товарооборот в минувшем году достиг 55 млрд долларов, россияне инвестировали в украинскую экономику более 3 млрд долларов; в минувшем году - 190 млн. Украинцы вложили в российскую экономику за первый квартал нынешнего года 20 млн долларов.</w:t>
        <w:br/>
        <w:t>Советник-посланник по экономическим вопросам Посольства Украины в РФ Евгений Герасимов рассказал о мероприятиях, проводимых Посольством, о планах организовать презентацию экономического и инвестиционного потенциала украинских областей в России.</w:t>
      </w:r>
    </w:p>
    <w:p>
      <w:pPr>
        <w:pStyle w:val="Normal"/>
        <w:ind w:firstLine="709"/>
        <w:jc w:val="both"/>
        <w:rPr/>
      </w:pPr>
      <w:r>
        <w:rPr/>
        <w:t>Руководитель юридической практики «Corporate Lawers Group» Ирина Вахтерова рассказала о принципах регулирования предпринимательской деятельности в республике, сделав акцент на инвестиционном направлении.</w:t>
      </w:r>
    </w:p>
    <w:p>
      <w:pPr>
        <w:pStyle w:val="Normal"/>
        <w:ind w:firstLine="709"/>
        <w:jc w:val="both"/>
        <w:rPr/>
      </w:pPr>
      <w:r>
        <w:rPr/>
        <w:t>Директор Департамента международного сотрудничества Госинвестпроекта Игорь Жовква свое выступление построил как ответы на вопросы: почему надо инвестировать в экономику Украины; как инвестировать; куда. Темпы роста экономики Украины превысили докризисные. По итогам 2012 года объем инвестиций, по оценкам, составит порядка 10 млрд долларов, причем Россия входит в первую пятерку инвесторов. Украина по европейским меркам - это крупное государство с 46-миллионным населением; такие рынки игнорировать было бы крайне недальновидно. Из 10 трансъевропейских транспортных коридоров четыре проходят по Украине. В индексе глобальной конкурентоспособности Украина улучшила свою позицию за последнее время, передвинувшись на 16 позиций, и сейчас занимает 73 место из 144. В стране есть высококвалифицированная и сравнительно недорогая рабочая сила. Украина имеет сильные позиции в самолетостроении, судостроении, в области IT-технологий (сектор растет до 40 процентов в год). В стране расположено 30 процентов мировых запасов чернозема. Украина - один из лидеров экспорта зерна и другой сельхозпродукции. В стране, уверен Игорь Жовква, хороший инвестиционный климат. Украина - член ВТО. Подписано соглашение с рядом стран СНГ о зоне свободной торговли; ожидается такой же договор с Европейским союзом. Среди последних новостей в налоговой сфере - снижение в близкой перспективе НДС до 17 процентов, снижение подоходного налога с 23 до 16 процентов.</w:t>
      </w:r>
    </w:p>
    <w:p>
      <w:pPr>
        <w:pStyle w:val="Normal"/>
        <w:ind w:firstLine="709"/>
        <w:jc w:val="both"/>
        <w:rPr/>
      </w:pPr>
      <w:r>
        <w:rPr/>
        <w:t>Директор Департамента национальных проектов Госинвестпроекта Юрий Гусев, директор Департамента международного сотрудничества Госинвестпроекта Игорь Жовква, заместитель директора Департамента Госинвестпроекта - начальник отдела государственной инвестиционной политики и регионального развития Руслан Свирский представили национальные проекты, с просчитанным ТЭО, с указанием требуемых инвестиций, сроков и времени работ и другими необходимыми для инвесторов данными.</w:t>
      </w:r>
    </w:p>
    <w:p>
      <w:pPr>
        <w:pStyle w:val="Normal"/>
        <w:ind w:firstLine="709"/>
        <w:jc w:val="both"/>
        <w:rPr/>
      </w:pPr>
      <w:r>
        <w:rPr/>
        <w:t>Были представлены следующие проекты:</w:t>
      </w:r>
    </w:p>
    <w:p>
      <w:pPr>
        <w:pStyle w:val="Normal"/>
        <w:ind w:firstLine="709"/>
        <w:jc w:val="both"/>
        <w:rPr/>
      </w:pPr>
      <w:r>
        <w:rPr/>
        <w:t>- «Чистый город» - строительство системы комплексов по переработке твердых отходов;</w:t>
      </w:r>
    </w:p>
    <w:p>
      <w:pPr>
        <w:pStyle w:val="Normal"/>
        <w:ind w:firstLine="709"/>
        <w:jc w:val="both"/>
        <w:rPr/>
      </w:pPr>
      <w:r>
        <w:rPr/>
        <w:t>- «Городская кольцевая автодорога вокруг Киева» - со строительством моста через Днепр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</w:t>
      </w:r>
      <w:hyperlink r:id="rId2" w:tgtFrame="_blank"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«Технополис» - создание инфраструктуры инновационного развития высоких технологий;</w:t>
        </w:r>
      </w:hyperlink>
    </w:p>
    <w:p>
      <w:pPr>
        <w:pStyle w:val="Normal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«Боржава-резорт» - строительство высокогорного спортивно-туристического комплекса в районе горной долины Боржава в Карпатах (с прицелом на возможное проведение в республике Олимпийских игр в 2022 году);</w:t>
        </w:r>
      </w:hyperlink>
    </w:p>
    <w:p>
      <w:pPr>
        <w:pStyle w:val="Normal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«Зеленые рынки» - строительство сети оптовых рынков сельхозпродукции;</w:t>
        </w:r>
      </w:hyperlink>
    </w:p>
    <w:p>
      <w:pPr>
        <w:pStyle w:val="Normal"/>
        <w:ind w:firstLine="709"/>
        <w:jc w:val="both"/>
        <w:rPr/>
      </w:pP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  <w:u w:val="none"/>
          </w:rPr>
          <w:t>«Индустриальные парки Украины» - создание десяти пилотных индустриальных площадок в различных регионах республики;</w:t>
        </w:r>
      </w:hyperlink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/>
        <w:t>-</w:t>
      </w:r>
      <w:r>
        <w:rPr>
          <w:rStyle w:val="Appleconvertedspace"/>
        </w:rPr>
        <w:t> </w:t>
      </w:r>
      <w:hyperlink r:id="rId6" w:tgtFrame="_blank">
        <w:r>
          <w:rPr>
            <w:rStyle w:val="InternetLink"/>
            <w:color w:val="000000"/>
            <w:u w:val="none"/>
          </w:rPr>
          <w:t>«LNG Украина» - строительство инфраструктуры для поставок сжиженного газа в республику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both"/>
        <w:rPr/>
      </w:pPr>
      <w:r>
        <w:rPr/>
        <w:t>Директор департамента экономики и международных связей Харьковской областной государственной администрации </w:t>
      </w:r>
      <w:hyperlink r:id="rId7" w:tgtFrame="_blank">
        <w:r>
          <w:rPr>
            <w:rStyle w:val="InternetLink"/>
            <w:color w:val="000000"/>
            <w:u w:val="none"/>
          </w:rPr>
          <w:t>Сергей Авершин выступил с краткой презентацией Харьковской области</w:t>
        </w:r>
      </w:hyperlink>
      <w:r>
        <w:rPr/>
        <w:t>. Площадь региона - 31,4 тыс кв. км, что равно площади Бельгии; население - 2,7 млн человек. В области развиты машиностроение, сельское хозяйство, добыча полезных ископаемых. Харьков - крупный индустриальный, научный центр. Среди интересных инвестиционных проектов - создание IT-парка «Интеллектроника», создание селекционно-генетического центра, проекты в области сельского хозяйства и т.д.</w:t>
      </w:r>
    </w:p>
    <w:p>
      <w:pPr>
        <w:pStyle w:val="Normal"/>
        <w:ind w:firstLine="709"/>
        <w:jc w:val="both"/>
        <w:rPr/>
      </w:pPr>
      <w:r>
        <w:rPr/>
        <w:t>В заключение мероприятия состоялась пресс-конференция. Представители украинской стороны ответили на многочисленные вопросы журналис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rf.ru/common/upload/documents/Attachment/0003_Ukraina/Prezentatsiya_-_6_natsproektov.pptx" TargetMode="External"/><Relationship Id="rId3" Type="http://schemas.openxmlformats.org/officeDocument/2006/relationships/hyperlink" Target="http://www.tpprf.ru/common/upload/documents/Attachment/0003_Ukraina/Prezentatsiya_-_6_natsproektov.pptx" TargetMode="External"/><Relationship Id="rId4" Type="http://schemas.openxmlformats.org/officeDocument/2006/relationships/hyperlink" Target="http://www.tpprf.ru/common/upload/documents/Attachment/0003_Ukraina/Prezentatsiya_-_6_natsproektov.pptx" TargetMode="External"/><Relationship Id="rId5" Type="http://schemas.openxmlformats.org/officeDocument/2006/relationships/hyperlink" Target="http://www.tpprf.ru/common/upload/documents/Attachment/0003_Ukraina/Prezentatsiya_-_6_natsproektov.pptx" TargetMode="External"/><Relationship Id="rId6" Type="http://schemas.openxmlformats.org/officeDocument/2006/relationships/hyperlink" Target="http://www.tpprf.ru/common/upload/documents/Attachment/0003_Ukraina/natsprokt_-_LNG-terminal_-_Ukraina.ppt" TargetMode="External"/><Relationship Id="rId7" Type="http://schemas.openxmlformats.org/officeDocument/2006/relationships/hyperlink" Target="http://www.tpprf.ru/common/upload/documents/Attachment/0003_Ukraina/Prezentatsiya_KHarkovskoy_oblasti.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0:00Z</dcterms:created>
  <dc:creator>Савенков</dc:creator>
  <dc:description/>
  <cp:keywords/>
  <dc:language>en-US</dc:language>
  <cp:lastModifiedBy>Савенков</cp:lastModifiedBy>
  <dcterms:modified xsi:type="dcterms:W3CDTF">2012-10-04T08:20:00Z</dcterms:modified>
  <cp:revision>2</cp:revision>
  <dc:subject/>
  <dc:title>«Нефть России»</dc:title>
</cp:coreProperties>
</file>