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343025" cy="447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з сюрприз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Избран новый президент Торгово-промышленной палаты РФ </w:t>
      </w:r>
    </w:p>
    <w:p>
      <w:pPr>
        <w:pStyle w:val="Normal"/>
        <w:ind w:firstLine="709"/>
        <w:jc w:val="both"/>
        <w:rPr/>
      </w:pPr>
      <w:r>
        <w:rPr/>
        <w:t>Евгения Примакова на посту главы Торгово-промышленной палаты (ТПП) сменил его заместитель, вице-президент ТПП Сергей Катырин . 433 делегата съезда проголосовало "за" его кандидатуру, четверо воздержались.</w:t>
      </w:r>
    </w:p>
    <w:p>
      <w:pPr>
        <w:pStyle w:val="Normal"/>
        <w:ind w:firstLine="709"/>
        <w:jc w:val="both"/>
        <w:rPr/>
      </w:pPr>
      <w:r>
        <w:rPr/>
        <w:t>Кандидатуру Катырина выдвинул сам Примаков, его соперником должен был стать Игорь Жаринов , президент Новороссийской торгово-промышленной палаты, однако его кандидатура в ходе голосования не набрала нужного количества голосов. Также в ТПП на место Примакова прочили вице-премьера РФ Виктора Зубкова. У Кремля был другой кандидат - нынешний начальник Службы внешней разведки Михаил Фрадков .</w:t>
      </w:r>
    </w:p>
    <w:p>
      <w:pPr>
        <w:pStyle w:val="Normal"/>
        <w:ind w:firstLine="709"/>
        <w:jc w:val="both"/>
        <w:rPr/>
      </w:pPr>
      <w:r>
        <w:rPr/>
        <w:t>05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xpe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02:00Z</dcterms:created>
  <dc:creator>SavenkovAA</dc:creator>
  <dc:description/>
  <cp:keywords/>
  <dc:language>en-US</dc:language>
  <cp:lastModifiedBy>SavenkovAA</cp:lastModifiedBy>
  <dcterms:modified xsi:type="dcterms:W3CDTF">2011-03-05T09:04:00Z</dcterms:modified>
  <cp:revision>2</cp:revision>
  <dc:subject/>
  <dc:title> </dc:title>
</cp:coreProperties>
</file>