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/>
      </w:pPr>
      <w:r>
        <w:rPr/>
        <w:t xml:space="preserve">В Московском Центре Международной торговли прошел VI Съезд Торгово-промышленной палаты РФ. </w:t>
      </w: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2971800" cy="2205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вым президентом ТПП РФ избран Сергей Катырин.</w:t>
      </w:r>
    </w:p>
    <w:p>
      <w:pPr>
        <w:pStyle w:val="Normal"/>
        <w:ind w:firstLine="709"/>
        <w:jc w:val="both"/>
        <w:rPr/>
      </w:pPr>
      <w:r>
        <w:rPr/>
        <w:t xml:space="preserve">На должность президента Палаты были предложены две кандидатуры: вице-президента ТПП РФ Сергея Катырина и президента Новороссийской ТПП Игоря Жаринова. Альтернативным открытым голосованием новым президентом Торгово-промышленной палаты Российской Федерации избран Сергей Николаевич Катырин, ранее занимавший пост вице-президента ТПП России. </w:t>
      </w:r>
    </w:p>
    <w:p>
      <w:pPr>
        <w:pStyle w:val="Normal"/>
        <w:ind w:firstLine="709"/>
        <w:jc w:val="both"/>
        <w:rPr/>
      </w:pPr>
      <w:r>
        <w:rPr/>
        <w:t>По завершении пленарного заседания прошло заседание нового состава Правления ТПП России. После окончания VI Съезда состоялась пресс-конференция Президента ТПП России Сергея Катырина,где он ответил на многочисленные вопросы журналистов.</w:t>
      </w:r>
    </w:p>
    <w:p>
      <w:pPr>
        <w:pStyle w:val="Normal"/>
        <w:ind w:firstLine="709"/>
        <w:jc w:val="both"/>
        <w:rPr>
          <w:color w:val="000000"/>
        </w:rPr>
      </w:pPr>
      <w:hyperlink r:id="rId4" w:tgtFrame="_blank">
        <w:r>
          <w:rPr>
            <w:rStyle w:val="InternetLink"/>
            <w:color w:val="000000"/>
            <w:u w:val="none"/>
          </w:rPr>
          <w:t>Президент Торгово-промышленной палаты Российской Федерации Сергей Николаевич Катырин. Биографическая справка</w:t>
        </w:r>
      </w:hyperlink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КАТЫРИН СЕРГЕЙ НИКОЛАЕВИЧ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Родился 2 октября 1954 г. в Москве. Окончил Московский автомобильно-дорожный институт и Школу международного бизнеса МГИМО МИД России.</w:t>
      </w:r>
    </w:p>
    <w:p>
      <w:pPr>
        <w:pStyle w:val="Normal"/>
        <w:ind w:firstLine="709"/>
        <w:jc w:val="both"/>
        <w:rPr/>
      </w:pPr>
      <w:r>
        <w:rPr/>
        <w:t xml:space="preserve">С 1979 года на комсомольской работе в Московском автомобильно-дорожном институте, затем в Московском городском комитете ВЛКСМ. В 1990-1991 годах работал генеральным директором объединения «Московский студенческий отряд». </w:t>
      </w:r>
    </w:p>
    <w:p>
      <w:pPr>
        <w:pStyle w:val="Normal"/>
        <w:ind w:firstLine="709"/>
        <w:jc w:val="both"/>
        <w:rPr/>
      </w:pPr>
      <w:r>
        <w:rPr/>
        <w:t>Принимал активное участие в создании и становлении Торгово-промышленной палаты Российской Федерации, учредительный съезд которой состоялся 19 октября 1991 года. В 1991-1992 годах работал начальником Главного управления ТПП РФ, а с 1992 года – вице-президент, член Правления Торгово-промышленной палаты России.</w:t>
      </w:r>
    </w:p>
    <w:p>
      <w:pPr>
        <w:pStyle w:val="Normal"/>
        <w:ind w:firstLine="709"/>
        <w:jc w:val="both"/>
        <w:rPr/>
      </w:pPr>
      <w:r>
        <w:rPr/>
        <w:t xml:space="preserve">Одно из основных направлений деятельности С.Н. Катырина в ТПП РФ - координация работы с территориальными торгово-промышленными палатами, союзами, ассоциациями и другими объединениями предпринимателей, организация взаимодействия с органами законодательной и исполнительной власти регионов страны. </w:t>
      </w:r>
    </w:p>
    <w:p>
      <w:pPr>
        <w:pStyle w:val="Normal"/>
        <w:ind w:firstLine="709"/>
        <w:jc w:val="both"/>
        <w:rPr/>
      </w:pPr>
      <w:r>
        <w:rPr/>
        <w:t>Одновременно он выполняет функции, связанные с международной деятельностью ТПП РФ, являясь вице-президентом Итало-Российской торговой палаты, первым заместителем председателя Российского национального комитета по Тихоокеанскому экономическому сотрудничеству. Входит в состав российских частей межправительственных комиссий по торгово-экономическому сотрудничеству с рядом зарубежных стран.</w:t>
      </w:r>
    </w:p>
    <w:p>
      <w:pPr>
        <w:pStyle w:val="Normal"/>
        <w:ind w:firstLine="709"/>
        <w:jc w:val="both"/>
        <w:rPr/>
      </w:pPr>
      <w:r>
        <w:rPr/>
        <w:t>С.Н. Катырин представляет Торгово-промышленную палату России в крупных общественных объединениях предпринимателей, входя в состав их руководящих органов. Он является членом комиссии по техническому регулированию Правительства России и членом Общественного Совета по развитию малого и среднего предпринимательства при Председателе Совета Федерации Федерального Собрания России, а также входит в состав целого ряда  общественных и консультативных органов при  министерствах и ведомства РФ.</w:t>
      </w:r>
    </w:p>
    <w:p>
      <w:pPr>
        <w:pStyle w:val="Normal"/>
        <w:ind w:firstLine="709"/>
        <w:jc w:val="both"/>
        <w:rPr/>
      </w:pPr>
      <w:r>
        <w:rPr/>
        <w:t>С.Н. Катырин с 2006 года  заместитель секретаря, член Совета Общественной палаты Российской Федерации.</w:t>
      </w:r>
    </w:p>
    <w:p>
      <w:pPr>
        <w:pStyle w:val="Normal"/>
        <w:ind w:firstLine="709"/>
        <w:jc w:val="both"/>
        <w:rPr/>
      </w:pPr>
      <w:r>
        <w:rPr/>
        <w:t>Награжден орденом «Дружбы», медалями «За трудовую доблесть», «В память 850-летия Москвы», «В память 1000-летия Казани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Источник:  Департамент информации и связей с общественностью ТПП РФ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pprf.ru/common/upload/04.03._KATYRIN_SERGEY_NIKOLAEVICH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44:00Z</dcterms:created>
  <dc:creator>SavenkovAA</dc:creator>
  <dc:description/>
  <cp:keywords/>
  <dc:language>en-US</dc:language>
  <cp:lastModifiedBy>SavenkovAA</cp:lastModifiedBy>
  <dcterms:modified xsi:type="dcterms:W3CDTF">2011-03-05T09:44:00Z</dcterms:modified>
  <cp:revision>2</cp:revision>
  <dc:subject/>
  <dc:title>        IPC Информационно-аналитическое агентство</dc:title>
</cp:coreProperties>
</file>