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086100" cy="11245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дио России / Вест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ЕДУЩАЯ: Президентом Торгово-промышленной палаты России на ее шестом съезде, проходящем в пятницу в Москве, избран вице-президент палаты Сергей Катырин. В голосовании участвовали 437 человек. За кандидатуру Катырина проголосовали 433, четверо воздержались. Президент Торгово-промышленной палаты Евгений Примаков сообщил, что альтернативным кандидатом на должность главы палаты был выдвинут Игорь Жаринов - президент новороссийской ТПП. Однако его кандидатура не набрала нужного количества голосов.</w:t>
      </w:r>
    </w:p>
    <w:p>
      <w:pPr>
        <w:pStyle w:val="Normal"/>
        <w:ind w:firstLine="709"/>
        <w:jc w:val="both"/>
        <w:rPr/>
      </w:pPr>
      <w:r>
        <w:rPr/>
        <w:t xml:space="preserve">05.03.1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orus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20:00Z</dcterms:created>
  <dc:creator>SavenkovAA</dc:creator>
  <dc:description/>
  <cp:keywords/>
  <dc:language>en-US</dc:language>
  <cp:lastModifiedBy>SavenkovAA</cp:lastModifiedBy>
  <dcterms:modified xsi:type="dcterms:W3CDTF">2011-03-05T09:22:00Z</dcterms:modified>
  <cp:revision>2</cp:revision>
  <dc:subject/>
  <dc:title> </dc:title>
</cp:coreProperties>
</file>