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7524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 ТПП РФ Сергей Катырин порекомендовал российским компаниям, работающим на внешних рынках, помнить о МК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9525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05.11.13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решения нередких спорных ситуаций во внешнеэкономической деятельности нашим компаниям следует  активнее прибегать к помощи  российского МКАС, порекомендовал Президент ТПП РФ Сергей Катырин на прошедшем в Минэкономразвития РФ совещании российских торговых представителей.  В рамках мероприятия было подписание Соглашения между ТПП РФ и Минэкономразвития РФ о взаимодействии по вопросам внешнеэконом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АС - Международный коммерческий арбитражный суд при ТПП РФ  - по количеству рассматриваемых дел опережает такие известные суды, как Лондонский и Стокгольмский (в 2012 году в суд поступил 241 иск от компаний из 47 стран мира). Во МКАСе работает 170 судей, причем 65 из них – зарубежные арбитры, что говорит о степени доверия к нему со стороны международных профессионалов, подчеркнул Сергей Катыр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егодня российские компании на внешнем рынке обычно соглашаются на предложение партнеров указывать в  арбитражной оговорке суды их стран. В случае коммерческого спора это чревато для  фирм из РФ  дополнительными процессуально-методологическими трудностями, включая необходимость перевода документов и т.д., которых можно было бы избежать, предусмотрев в контракте в качестве арбитра МК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служба ТП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55:00Z</dcterms:created>
  <dc:creator>Савенков А.А. (186) new</dc:creator>
  <dc:description/>
  <dc:language>en-US</dc:language>
  <cp:lastModifiedBy>Савенков А.А. (186) new</cp:lastModifiedBy>
  <dcterms:modified xsi:type="dcterms:W3CDTF">2013-11-05T06:59:00Z</dcterms:modified>
  <cp:revision>1</cp:revision>
  <dc:subject/>
  <dc:title/>
</cp:coreProperties>
</file>