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тет ТПП рекомендовал своим членам поддержать Антикоррупционную харт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74825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5</w:t>
      </w:r>
      <w:r>
        <w:rPr>
          <w:b/>
          <w:lang w:val="en-US"/>
        </w:rPr>
        <w:t>.</w:t>
      </w:r>
      <w:r>
        <w:rPr>
          <w:b/>
        </w:rPr>
        <w:t>03</w:t>
      </w:r>
      <w:r>
        <w:rPr>
          <w:b/>
          <w:lang w:val="en-US"/>
        </w:rPr>
        <w:t>.</w:t>
      </w:r>
      <w:r>
        <w:rPr>
          <w:b/>
        </w:rPr>
        <w:t>2013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5 марта</w:t>
      </w:r>
      <w:r>
        <w:rPr/>
        <w:t xml:space="preserve"> - РИА Новости. Комитет Торгово-промышленной палаты (ТПП) РФ по предпринимательству в сфере строительства рекомендовал организациям и компаниям, чьи представители входят в комитет, присоединиться к Антикоррупционной хартии российского бизнеса. </w:t>
      </w:r>
    </w:p>
    <w:p>
      <w:pPr>
        <w:pStyle w:val="Normal"/>
        <w:ind w:firstLine="709"/>
        <w:jc w:val="both"/>
        <w:rPr/>
      </w:pPr>
      <w:r>
        <w:rPr/>
        <w:t>"Антикоррупционная хартия - это определенный свод правил, моральный кодекс, соблюдая который определенная структура заявляет, что не будет участвовать в коррупционных проявлениях", - сказал во вторник вице-президент ТПП Владимир Страшко на совместном заседании комитетов ТПП РФ по предпринимательству в сфере строительства и по безопасности предпринимательской деятельности, посвященном противодействию коррупции в сфере строительства. </w:t>
      </w:r>
    </w:p>
    <w:p>
      <w:pPr>
        <w:pStyle w:val="Normal"/>
        <w:ind w:firstLine="709"/>
        <w:jc w:val="both"/>
        <w:rPr/>
      </w:pPr>
      <w:r>
        <w:rPr/>
        <w:t>Между тем, председатель комитета ТПП РФ по предпринимательству в сфере строительства Ефим Басин отметил, что строительная отрасль считается одной из самых коррупционно емких. По его словам, больше всего коррупционных схем в таких сферах, как выдача разрешений на строительство, получение утвержденного проекта и снос сооружений. </w:t>
      </w:r>
    </w:p>
    <w:p>
      <w:pPr>
        <w:pStyle w:val="Normal"/>
        <w:ind w:firstLine="709"/>
        <w:jc w:val="both"/>
        <w:rPr/>
      </w:pPr>
      <w:r>
        <w:rPr/>
        <w:t>Он указал, что необходимо обеспечить открытость всех государственных органов, а также открытость всех локальных монополистов, которые занимаются выдачей разрешений на подключение к инженерным сетям. </w:t>
      </w:r>
    </w:p>
    <w:p>
      <w:pPr>
        <w:pStyle w:val="Normal"/>
        <w:ind w:firstLine="709"/>
        <w:jc w:val="both"/>
        <w:rPr/>
      </w:pPr>
      <w:r>
        <w:rPr/>
        <w:t>В свою очередь, председатель комитета ТПП РФ по безопасности в предпринимательской деятельности Анатолий Выборный сообщил, что, по данным Всемирного банка, 21% предпринимателей строительной отрасли так или иначе втянуты в коррупционную схему. "Размер откатов вырос с 11,5% до 15% от суммы госконтракта. А среднее время получения разрешений увеличилось от 104 до 130 дней", - добавил Выборный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0:00Z</dcterms:created>
  <dc:creator>SavenkovAA</dc:creator>
  <dc:description/>
  <cp:keywords/>
  <dc:language>en-US</dc:language>
  <cp:lastModifiedBy>Савенков</cp:lastModifiedBy>
  <dcterms:modified xsi:type="dcterms:W3CDTF">2013-03-06T08:31:00Z</dcterms:modified>
  <cp:revision>3</cp:revision>
  <dc:subject/>
  <dc:title> </dc:title>
</cp:coreProperties>
</file>