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8127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зыв «Инвестируйте в Россию!» привлек не многих участников саммита АТЭС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Рядового инвестора не убедили институты развития, планы улучшения инвестклимата и даже высокая доход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hyperlink r:id="rId3">
        <w:r>
          <w:rPr>
            <w:rStyle w:val="InternetLink"/>
            <w:b/>
            <w:color w:val="000000"/>
            <w:u w:val="none"/>
          </w:rPr>
          <w:t>Екатерина Дербилова</w:t>
        </w:r>
      </w:hyperlink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6.09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Конференция, посвященная инвестиционной привлекательности России «Инвестируйте в Россию», предваряющая открытие делового саммита АТЭС, не особенно привлекла делегатов форума. Больше половины мест в зале остались пустыми.</w:t>
      </w:r>
    </w:p>
    <w:p>
      <w:pPr>
        <w:pStyle w:val="Normal"/>
        <w:ind w:firstLine="709"/>
        <w:jc w:val="both"/>
        <w:rPr/>
      </w:pPr>
      <w:r>
        <w:rPr/>
        <w:t>Управляющий партнер Ernst &amp; Young Карл Йохансон говорил, что, хотя Россия является одним из важнейших мировых рынков для инвестиций, здесь остаются имиджевые проблемы, причина которых, в частности, в несовершенстве законодательства. Есть и барьеры, которые нужно снимать. Российское правительство пытается это сделать, отметил Йохансон.</w:t>
      </w:r>
    </w:p>
    <w:p>
      <w:pPr>
        <w:pStyle w:val="Normal"/>
        <w:ind w:firstLine="709"/>
        <w:jc w:val="both"/>
        <w:rPr/>
      </w:pPr>
      <w:r>
        <w:rPr/>
        <w:t>Любым инвесторам важна уверенность в завтрашнем дне, им важно знать, что правила не поменяются, что они сохранят инвестиции, отмечал президент Торгово-промышленной палаты </w:t>
      </w:r>
      <w:hyperlink r:id="rId4">
        <w:r>
          <w:rPr>
            <w:rStyle w:val="InternetLink"/>
            <w:color w:val="000000"/>
            <w:u w:val="none"/>
          </w:rPr>
          <w:t>Сергей Катырин</w:t>
        </w:r>
      </w:hyperlink>
      <w:r>
        <w:rPr/>
        <w:t>. Именно из-за того что такой уверенности недостаточно, российские компании стараются застраховаться, инвестируя за рубежом, считает он. Нужны равные условия и для иностранных, и для российских инвесторов, отметил Катырин, приведя в пример одного из губернаторов, который сказал, что каждый </w:t>
      </w:r>
      <w:hyperlink r:id="rId5">
        <w:r>
          <w:rPr>
            <w:rStyle w:val="InternetLink"/>
            <w:color w:val="000000"/>
            <w:u w:val="none"/>
          </w:rPr>
          <w:t>иностранный инвестор</w:t>
        </w:r>
      </w:hyperlink>
      <w:r>
        <w:rPr/>
        <w:t> в регионе знает номер его мобильного, а в ответ на вопрос, знают ли его телефон российские инвесторы, промолчал. «Весь край знает мой мобильный телефон, — заметил вице-губернатор приморского края </w:t>
      </w:r>
      <w:hyperlink r:id="rId6">
        <w:r>
          <w:rPr>
            <w:rStyle w:val="InternetLink"/>
            <w:color w:val="000000"/>
            <w:u w:val="none"/>
          </w:rPr>
          <w:t>Сергей Сидоров</w:t>
        </w:r>
      </w:hyperlink>
      <w:r>
        <w:rPr/>
        <w:t>. — Плоды наших трудов — созданное прямое общение». «Мы готовы крышевать любого инвестора, который приходит в край (если вам нравится это слово)… Мы хотим инвестиций в край, мы понимаем, что таких бюджетных вливаний больше не будет (в инфраструктуру региона вложено 680 млрд руб.)», — добавил чиновник.</w:t>
      </w:r>
    </w:p>
    <w:p>
      <w:pPr>
        <w:pStyle w:val="Normal"/>
        <w:ind w:firstLine="709"/>
        <w:jc w:val="both"/>
        <w:rPr/>
      </w:pPr>
      <w:r>
        <w:rPr/>
        <w:t>«Какие действия будут предприняты в России, чтобы такие люди, как я, были уверены в своих инвестициях?» — спросил инвестор </w:t>
      </w:r>
      <w:hyperlink r:id="rId7">
        <w:r>
          <w:rPr>
            <w:rStyle w:val="InternetLink"/>
            <w:color w:val="000000"/>
            <w:u w:val="none"/>
          </w:rPr>
          <w:t>Джим Роджерс</w:t>
        </w:r>
      </w:hyperlink>
      <w:r>
        <w:rPr/>
        <w:t>. Катырин ответил, что государство за последние 3-5 лет создало множество институтов развития, разработаны 23 «дорожные карты» по улучшению инвестклимата.</w:t>
      </w:r>
    </w:p>
    <w:p>
      <w:pPr>
        <w:pStyle w:val="Normal"/>
        <w:ind w:firstLine="709"/>
        <w:jc w:val="both"/>
        <w:rPr/>
      </w:pPr>
      <w:r>
        <w:rPr/>
        <w:t>Гендиректор РФПИ Кирилл Дмитриев посоветовал обратиться к опыту инвесторов, которые работают на российском рынке, отметив, что его доходность высока. В ходе дискуссии он также отметил, что меньше чем за год почти удвоилось число фондов прямых инвестиций, желающих увеличить инвестиции в Россию (с 25 до 48% по опросам). «России нужно рассказывать хорошие истории об успешных инвестициях, — посоветовал Йохансон, — такие примеры есть. Все улучшается! Не на постоянной основе, но улучшается! Растут возможности для роста инвестиций».</w:t>
      </w:r>
    </w:p>
    <w:p>
      <w:pPr>
        <w:pStyle w:val="Normal"/>
        <w:ind w:firstLine="709"/>
        <w:jc w:val="both"/>
        <w:rPr/>
      </w:pPr>
      <w:r>
        <w:rPr/>
        <w:t>На вопрос, убедили ли Роджерса инвестировать в Россию, он обещал подумат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pved">
    <w:name w:val="op_ved"/>
    <w:basedOn w:val="Style13"/>
    <w:qFormat/>
    <w:rPr/>
  </w:style>
  <w:style w:type="character" w:styleId="Squot">
    <w:name w:val="squo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Quot">
    <w:name w:val="quot"/>
    <w:basedOn w:val="Style13"/>
    <w:qFormat/>
    <w:rPr/>
  </w:style>
  <w:style w:type="character" w:styleId="Bra">
    <w:name w:val="br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e.derbilova@vedomosti.ru" TargetMode="External"/><Relationship Id="rId4" Type="http://schemas.openxmlformats.org/officeDocument/2006/relationships/hyperlink" Target="http://www.vedomosti.ru/persons/3381/&#1057;&#1077;&#1088;&#1075;&#1077;&#1081; &#1050;&#1072;&#1090;&#1099;&#1088;&#1080;&#1085;" TargetMode="External"/><Relationship Id="rId5" Type="http://schemas.openxmlformats.org/officeDocument/2006/relationships/hyperlink" Target="http://www.vedomosti.ru/glossary/&#1080;&#1085;&#1086;&#1089;&#1090;&#1088;&#1072;&#1085;&#1085;&#1099;&#1081; &#1080;&#1085;&#1074;&#1077;&#1089;&#1090;&#1086;&#1088;" TargetMode="External"/><Relationship Id="rId6" Type="http://schemas.openxmlformats.org/officeDocument/2006/relationships/hyperlink" Target="http://www.vedomosti.ru/persons/16644/&#1057;&#1077;&#1088;&#1075;&#1077;&#1081; &#1057;&#1080;&#1076;&#1086;&#1088;&#1086;&#1074;" TargetMode="External"/><Relationship Id="rId7" Type="http://schemas.openxmlformats.org/officeDocument/2006/relationships/hyperlink" Target="http://www.vedomosti.ru/persons/23404/&#1044;&#1078;&#1080;&#1084; &#1056;&#1086;&#1076;&#1078;&#1077;&#1088;&#1089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8:00Z</dcterms:created>
  <dc:creator>Александр</dc:creator>
  <dc:description/>
  <cp:keywords/>
  <dc:language>en-US</dc:language>
  <cp:lastModifiedBy>Савенков</cp:lastModifiedBy>
  <dcterms:modified xsi:type="dcterms:W3CDTF">2012-09-07T05:18:00Z</dcterms:modified>
  <cp:revision>2</cp:revision>
  <dc:subject/>
  <dc:title> </dc:title>
</cp:coreProperties>
</file>