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/>
        <w:drawing>
          <wp:inline distT="0" distB="0" distL="0" distR="0">
            <wp:extent cx="256349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 Владивостоке прошел круглый стол на тему «Инвестируйте в Россию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09.12, 17:48:08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 Владивостоке в преддверии делового саммита АТЭС прошел круглый стол на тему «Инвестируйте в Россию». </w:t>
      </w:r>
    </w:p>
    <w:p>
      <w:pPr>
        <w:pStyle w:val="Normal"/>
        <w:ind w:firstLine="709"/>
        <w:jc w:val="both"/>
        <w:rPr/>
      </w:pPr>
      <w:r>
        <w:rPr/>
        <w:t xml:space="preserve">За ходом дискуссии следила корреспондент «Голоса России» Анна Форостенко: </w:t>
      </w:r>
    </w:p>
    <w:p>
      <w:pPr>
        <w:pStyle w:val="Normal"/>
        <w:ind w:firstLine="709"/>
        <w:jc w:val="both"/>
        <w:rPr/>
      </w:pPr>
      <w:r>
        <w:rPr/>
        <w:t>«В числе тех, кто участвовал в дискуссии был генеральный директор Фонда развития Дальнего Востока и Байкальского региона Геннадий Алексеев, генеральный директор Российского фонда прямых инвестиций Кирилл Дмитриев, врио первого вице-губернатора Приморского края Сергей Сидоров, свое мнение высказал также президент Торгово-промышленной палаты РФ Сергей Катырин, управляющий партнер Ernst &amp; Young Карл Джохансон. Дискуссия была интересна сразу по нескольким направлениям. Было видно, что это, прежде всего, дискуссия на тему «Инвестируйте в Приморье». Сергей Сидоров создал такой образ Приморского края, при котором невозможно было не согласиться инвестировать».</w:t>
      </w:r>
    </w:p>
    <w:p>
      <w:pPr>
        <w:pStyle w:val="Normal"/>
        <w:ind w:firstLine="709"/>
        <w:jc w:val="both"/>
        <w:rPr/>
      </w:pPr>
      <w:r>
        <w:rPr/>
        <w:t>В рамках подготовки к саммиту АТЭС на инфраструктурные проекты было потрачено $20 млрд: Дальневосточный университет, новый терминал аэропорта, новые дороги, три моста, включая уникальный мост на остров Русский и другие.</w:t>
      </w:r>
    </w:p>
    <w:p>
      <w:pPr>
        <w:pStyle w:val="Normal"/>
        <w:ind w:firstLine="709"/>
        <w:jc w:val="both"/>
        <w:rPr/>
      </w:pPr>
      <w:r>
        <w:rPr/>
        <w:t xml:space="preserve">«С другой стороны, речь, конечно же, шла о Дальнем Востоке. Как сказал Геннадий Алексеев Фонд развития Дальнего Востока - это своего рода индикатор. Алексеев дал понять инвесторам, что все проекты, в которые вкладывает деньги этот фонд, долгоиграющие», - передает Анна Форостенко. В свою очередь Сергей Катырин рассказал, что все инвесторы жалуются, как тяжело работать в России, но при этом тот, кто пришел в Россию уже не уходит. На это Карл Джохансон заявил: «Миф существует в каждой экономике. И не надо этого бояться. Другое дело, что есть проблема образа России. И это уже проблема скорее пиар-характера. Надо учиться создавать привлекательный образ России, чтобы инвесторы видели, как мы рекламируем свои инвестиционные проекты». </w:t>
      </w:r>
    </w:p>
    <w:p>
      <w:pPr>
        <w:pStyle w:val="Normal"/>
        <w:ind w:firstLine="709"/>
        <w:jc w:val="both"/>
        <w:rPr/>
      </w:pPr>
      <w:r>
        <w:rPr/>
        <w:t xml:space="preserve">Между тем американские компании заинтересованы в инвестировании в инфраструктурные проекты на Дальнем Востоке РФ. Об этом заявил замгоссекретаря США по вопросам экономического развития, энергетики и окружающей среды Роберт Хорматс. Он напомнил, что еще 30 лет назад Владивосток был закрытым городом, а сейчас он открыт, в том числе для инвестиций. Хорматс выразил надежду, что приехавшие на деловой АТЭС представители частных и государственных компаний проведут конструктивные переговоры и обсудят в том числе возможности для инвестиций. «Голос России» будет подробно освещать ход саммита АТЭС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7833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Organization">
    <w:name w:val="organization"/>
    <w:basedOn w:val="Style14"/>
    <w:qFormat/>
    <w:rPr/>
  </w:style>
  <w:style w:type="character" w:styleId="Person">
    <w:name w:val="person"/>
    <w:basedOn w:val="Style14"/>
    <w:qFormat/>
    <w:rPr/>
  </w:style>
  <w:style w:type="character" w:styleId="Fragment">
    <w:name w:val="frag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4:00Z</dcterms:created>
  <dc:creator>SavenkovAA</dc:creator>
  <dc:description/>
  <cp:keywords/>
  <dc:language>en-US</dc:language>
  <cp:lastModifiedBy>Савенков</cp:lastModifiedBy>
  <dcterms:modified xsi:type="dcterms:W3CDTF">2012-09-07T10:51:00Z</dcterms:modified>
  <cp:revision>6</cp:revision>
  <dc:subject/>
  <dc:title> </dc:title>
</cp:coreProperties>
</file>