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color w:val="00FFFF"/>
          <w:sz w:val="36"/>
          <w:szCs w:val="36"/>
          <w:lang w:val="en-US"/>
        </w:rPr>
      </w:pPr>
      <w:r>
        <w:rPr>
          <w:color w:val="00FFFF"/>
          <w:sz w:val="36"/>
          <w:szCs w:val="36"/>
        </w:rPr>
        <w:t>РИА PrimaMedia</w:t>
      </w:r>
    </w:p>
    <w:p>
      <w:pPr>
        <w:pStyle w:val="Normal"/>
        <w:ind w:firstLine="709"/>
        <w:jc w:val="both"/>
        <w:rPr>
          <w:b/>
          <w:b/>
          <w:color w:val="00FFFF"/>
          <w:sz w:val="36"/>
          <w:szCs w:val="36"/>
          <w:lang w:val="en-US"/>
        </w:rPr>
      </w:pPr>
      <w:r>
        <w:rPr>
          <w:b/>
          <w:color w:val="00FFFF"/>
          <w:sz w:val="36"/>
          <w:szCs w:val="36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инвесторов в России важна безопасность и стабильное законодатель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9.12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Участники делового саммита АТЭС обсудили перспективы развития бизнеса на территории государства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  <w:r>
        <w:rPr/>
        <w:t xml:space="preserve">К такому мнению пришли участники конференции "Инвестируйте в Россию", которая состоялась в рамках Делового саммита АТЭС во Владивостоке, сообщает корр. РИА PrimaMedia.  - Объем инвестиций в Россию вырос на 22%, однако законодательная база нуждается в доработке. Важно снижать административные барьеры. Россия будет эти задачи достигать и сможет улучшить свое положение, инвестиционный имидж, - сообщил в ходе конференции управляющий партнер "Эрнест энд Янг" по странам СНГ Карл Джоханссон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енеральный директор Фонда развития Дальнего Востока и Байкальского края Геннадий Алексеев отметил, что государство осуществляет последовательную системную политику по развитию Востока России, делается все, чтобы повысить инвестиционную привлекательность Росс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>Врио первого вице-губернатора Приморского края Сергей Сидоров уточнил, что в Приморье, краевая администрация ведет работу над административными барьерами. "Край небольшой, но очень активный, люди здесь очень мобильны, предприимчивы, здесь есть все условия для выгодных инвестиций, губернатор и его команда открыты для диалога с инвесторами, вкладывать деньги в край бизнесменам очень выгодно. Краевая администрация будет работать, создавая те условия, которые смогут гарантировать сохранность и приумножение вложенных денег. Приморский край занимает первое место по инвестиционной привлекательности в России по рейтингу Forbes", - подчеркнул Сергей Сидоров. </w:t>
      </w:r>
    </w:p>
    <w:p>
      <w:pPr>
        <w:pStyle w:val="Normal"/>
        <w:ind w:firstLine="709"/>
        <w:jc w:val="both"/>
        <w:rPr/>
      </w:pPr>
      <w:r>
        <w:rPr/>
        <w:t>Президент Торгово-промышленной палаты Российской Федерации Сергей Катырин акцентировал внимание на том, что для любого инвестора самое важное - это стабильность законодательства и уверенность в завтрашнем дне. "Инвесторам нужны примеры успешных проектов. В России есть много успешных примеров вложения средств, получающих хорошие доходы. Важно иметь 5-7 успешных примеров инвестиционных проектов", - дополнил генеральный директор Российского фонда прямых инвестиций Кирилл Дмитриев. 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ganization">
    <w:name w:val="organization"/>
    <w:basedOn w:val="Style14"/>
    <w:qFormat/>
    <w:rPr/>
  </w:style>
  <w:style w:type="character" w:styleId="Region">
    <w:name w:val="region"/>
    <w:basedOn w:val="Style14"/>
    <w:qFormat/>
    <w:rPr/>
  </w:style>
  <w:style w:type="character" w:styleId="Person">
    <w:name w:val="person"/>
    <w:basedOn w:val="Style14"/>
    <w:qFormat/>
    <w:rPr/>
  </w:style>
  <w:style w:type="character" w:styleId="Fact">
    <w:name w:val="fact"/>
    <w:basedOn w:val="Style14"/>
    <w:qFormat/>
    <w:rPr/>
  </w:style>
  <w:style w:type="character" w:styleId="Fragment">
    <w:name w:val="frag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5:00Z</dcterms:created>
  <dc:creator>Савенков</dc:creator>
  <dc:description/>
  <cp:keywords/>
  <dc:language>en-US</dc:language>
  <cp:lastModifiedBy>Савенков</cp:lastModifiedBy>
  <dcterms:modified xsi:type="dcterms:W3CDTF">2012-09-07T11:22:00Z</dcterms:modified>
  <cp:revision>2</cp:revision>
  <dc:subject/>
  <dc:title>РИА PrimaMedia</dc:title>
</cp:coreProperties>
</file>