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Экспоцентре начал работу VI Международный форум выставочной индустрии «5pEXPO-2012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07.06.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нтральном выставочном комплексе «Экспоцентр» начал работу VI Международный форум выставочной индустрии «5pEXPO-2012». Мероприятие организовано Торгово-промышленной палатой Российской Федерации и ЦВК «Экспоцентр» при поддержке Московской ТПП, Российского союза выставок и ярмарок и Правительства города Москвы.</w:t>
      </w:r>
    </w:p>
    <w:p>
      <w:pPr>
        <w:pStyle w:val="Normal"/>
        <w:ind w:firstLine="709"/>
        <w:jc w:val="both"/>
        <w:rPr/>
      </w:pPr>
      <w:r>
        <w:rPr/>
        <w:t>В павильоне № 7 зала № 3 ЦВК «Экспоцентр» состоялась официальная церемония открытия Форума «5pEXPO-2012». В ней приняли участие вице-президент ТПП РФ Владимир Страшко, генеральный директор ЦВК «Экспоцентр» Сергей Беднов, заместитель руководителя Департамента науки, промышленной политики и предпринимательства города Москвы Андрей Уваров, президент Международной федерации выставочного и конгрессного сервиса (IFES) Бруно Мейсснер, председатель Европейского отделения Всемирной ассоциации выставочной индустрии (UFI), президент Российского союза выставок и ярмарок (РСВЯ) Сергей Алексеев, вице-президент Всемирной ассоциации выставочной индустрии (UFI) Янош Барабаш, генеральный директор ОАО «ЦМТ» Владимир Саламатов, представители выставочно-конгрессного и ярмарочного бизнеса, СМИ.</w:t>
      </w:r>
    </w:p>
    <w:p>
      <w:pPr>
        <w:pStyle w:val="Normal"/>
        <w:ind w:firstLine="709"/>
        <w:jc w:val="both"/>
        <w:rPr/>
      </w:pPr>
      <w:r>
        <w:rPr/>
        <w:t>Открыл церемонию Владимир Страшко, отметивший, что с каждым годом проведение форума придает новый импульс вхождению российской выставочной отрасли в интеграционные процессы мирового общества. Это мероприятие, полагает вице-президент Палаты, является ярким подтверждением желания развивать выставочную деятельность на благо отечественной экономики, повышения ее конкурентоспособности. Выставка и форум, ставшие уже традиционными, привлекают все большее число участников: международное сообщество проявляет заинтересованность и принимает активное участие в них, констатировал Владимир Страшко.</w:t>
      </w:r>
    </w:p>
    <w:p>
      <w:pPr>
        <w:pStyle w:val="Normal"/>
        <w:ind w:firstLine="709"/>
        <w:jc w:val="both"/>
        <w:rPr/>
      </w:pPr>
      <w:r>
        <w:rPr/>
        <w:t>Вице-президент ТПП РФ также отметил, что Палата Росии неудовлетворена ныне действующей координацией в сфере выставочной деятельности и выступает за создание соответствующего координирующего органа при правительстве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2:00Z</dcterms:created>
  <dc:creator>SavenkovAA</dc:creator>
  <dc:description/>
  <cp:keywords/>
  <dc:language>en-US</dc:language>
  <cp:lastModifiedBy>SavenkovAA</cp:lastModifiedBy>
  <dcterms:modified xsi:type="dcterms:W3CDTF">2012-06-08T06:44:00Z</dcterms:modified>
  <cp:revision>1</cp:revision>
  <dc:subject/>
  <dc:title> </dc:title>
</cp:coreProperties>
</file>