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инев - СНГ: эстафета переходит к ТПП РФ</w:t>
      </w:r>
    </w:p>
    <w:p>
      <w:pPr>
        <w:pStyle w:val="Style14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конце прошлой недели в столице Республики Молдова Кишиневе (или Кишенеу в местном произношении) состоялись важные для системы торгово-промышленных палат события.  Наиболее заметным для СМИ их итогом стала официальная передача от Молдовы к России председательства в Совете руководителей ТПП стран СНГ. Следующее заседание Совета глав палат государств-участников Содружества в 2011 году пройдет в России. А вот где именно – пока интрига. Не исключено, что гостей примет не Москва, а Санкт-Петербург, а может и какой-то другой российский город. </w:t>
      </w:r>
    </w:p>
    <w:p>
      <w:pPr>
        <w:pStyle w:val="Normal"/>
        <w:ind w:firstLine="709"/>
        <w:jc w:val="both"/>
        <w:rPr/>
      </w:pPr>
      <w:r>
        <w:rPr/>
        <w:t>Как известно, Совет руководителей Торгово-промышленных палат государств-участников СНГ был создан в конце декабря 2002 г. в Москве. В его организации приняли участие 9 стран СНГ (Армения, Белоруссия, Грузия, Казахстан, Киргизия, Россия, Молдавия, Узбекистан и Таджикистан). В 2003 г. к Совету присоединилась Украина. Главная цель деятельности Совета - поддержка легального предпринимательства на территории СНГ, обмен экономической информацией и активизация сотрудничества в области инвестиц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7-8 октября в Кишиневе состоялись Международный форум «Государственно-частное партнерство в СНГ: проблемы и перспективы. Роль и место торгово-промышленных палат стран Содружества» и VIII заседание Совета руководителей ТПП стран-участников СНГ. </w:t>
      </w:r>
    </w:p>
    <w:p>
      <w:pPr>
        <w:pStyle w:val="Normal"/>
        <w:ind w:firstLine="709"/>
        <w:jc w:val="both"/>
        <w:rPr/>
      </w:pPr>
      <w:r>
        <w:rPr/>
        <w:t>Форум проводился по инициативе торгово-промышленных палат Молдовы и России при поддержке Правительства Республики Молдова. В работе Форума, включая пленарное заседание и тематические секции, приняли участие около 300 участников, в т.ч. дипломаты,  представители Исполнительного комитета СНГ и секретариата Генсека ООН, руководители и представители торгово-промышленных палат государств-участников СНГ, объединений предпринимателей, представителей малого и среднего бизнеса из стран СНГ, а также научных кругов и СМИ.  </w:t>
      </w:r>
    </w:p>
    <w:p>
      <w:pPr>
        <w:pStyle w:val="Normal"/>
        <w:ind w:firstLine="709"/>
        <w:jc w:val="both"/>
        <w:rPr/>
      </w:pPr>
      <w:r>
        <w:rPr/>
        <w:t>С приветственным словом к собравшимся обратился заместитель премьер-министра Республики Молдова Валериу Лазэр. Открыл и вел пленарное заседание президент Торгово-промышленной палаты Республики Молдова Георгий Куку. Прозвучали также приветствия к участникам Форума от Чрезвычайного и Полномочного посла России в Республике Молдова Валерия Кузмина, Исполнительного комитета СНГ и секретариата Генсека ООН.</w:t>
      </w:r>
    </w:p>
    <w:p>
      <w:pPr>
        <w:pStyle w:val="Normal"/>
        <w:ind w:firstLine="709"/>
        <w:jc w:val="both"/>
        <w:rPr/>
      </w:pPr>
      <w:r>
        <w:rPr/>
        <w:t>Приветствие от имени президента Торгово-промышленной палаты России Евгения Примакова участникам Форума зачитал советник Президента ТПП РФ Александр Куприянов. Сам Евгений Максимович не смог приехать в Кишинев по уважительной причине: он сопровождал Президента России Дмитрия Медведева в ходе его официального визита в Республику Кипр 7-8 октября.  Как известно, на острове в рамках визита состоялся крупный Российско-Кипрский бизнес-форум с участием президентов России и Кипра. ТПП РФ в ходе мероприятий в Кишиневе представляла делегация во главе со старшим  вице-президентом ТПП РФ Борисом Пастуховы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На форуме выступило свыше 70 человек. С основным докладом от ТПП России «Актуальные проблемы развития государственно-частного партнерства в СНГ. Роль торгово-промышленных палат Содружества» выступил председатель Комитета ТПП РФ по вопросам экономической интеграции стран ШОС и СНГ генеральный директор ОАО «Центр международной торговли» Валерий Серов. </w:t>
      </w:r>
    </w:p>
    <w:p>
      <w:pPr>
        <w:pStyle w:val="Normal"/>
        <w:ind w:firstLine="709"/>
        <w:jc w:val="both"/>
        <w:rPr/>
      </w:pPr>
      <w:r>
        <w:rPr/>
        <w:t>Говоря о роли торгово-промышленных палат в государственно-частном партнерство (ГЧП) в СНГ, Валерий Серов, в частности,  подчеркнул, что палаты могли бы стать своеобразным мостом между государством и бизнес-сообществом, поддерживать проекты общенационального и регионального значения. Очевидно, что сегодня созрел вопрос о создании банка данных таких проектов в каждой ТПП СНГ, чтобы затем создать общий банк данных Содружества.</w:t>
      </w:r>
    </w:p>
    <w:p>
      <w:pPr>
        <w:pStyle w:val="Normal"/>
        <w:ind w:firstLine="709"/>
        <w:jc w:val="both"/>
        <w:rPr/>
      </w:pPr>
      <w:r>
        <w:rPr/>
        <w:t>Валерий Серов также предложил рекомендовать ТПП стран Содружества проработать вопрос о создании при них Центров государственно-частного партнерства, которые могли бы стать структурными подразделениями палат или работать под их эгидой.</w:t>
      </w:r>
    </w:p>
    <w:p>
      <w:pPr>
        <w:pStyle w:val="Normal"/>
        <w:ind w:firstLine="709"/>
        <w:jc w:val="both"/>
        <w:rPr/>
      </w:pPr>
      <w:r>
        <w:rPr/>
        <w:t>В последующих выступлениях состоялся конструктивный обмен мнениями по проблемам ГЧП, правовой и законодательной базы их деятельности, формированию условий для развития механизмов государственно-частного партнерства в странах Содружества и повышения роли национальных ТПП в этом процессе. В тот же день по окончании пленарного заседания состоялась ознакомительная поездка участников форума в акционерное общество «Пуркари» для рассмотрения конкретного примера действия ГЧП  на региональном уровне.</w:t>
      </w:r>
    </w:p>
    <w:p>
      <w:pPr>
        <w:pStyle w:val="Normal"/>
        <w:ind w:firstLine="709"/>
        <w:jc w:val="both"/>
        <w:rPr/>
      </w:pPr>
      <w:r>
        <w:rPr/>
        <w:t xml:space="preserve">А 8 октября состоялось VIII Заседание Совета руководителей ТПП государств – участников СНГ, главным вопросом повестки дня которого стала тема: «Роль ТПП в сфере подготовки кадров для бизнеса. Опыт и проблемы». </w:t>
      </w:r>
    </w:p>
    <w:p>
      <w:pPr>
        <w:pStyle w:val="Normal"/>
        <w:ind w:firstLine="709"/>
        <w:jc w:val="both"/>
        <w:rPr/>
      </w:pPr>
      <w:r>
        <w:rPr/>
        <w:t>В заседании приняли участие старший вице-президент ТПП России Борис Пастухов, президент ТПП Украины Сергей Скрипченко,, президент ТПП Казахстана Ерлан Кожасбай, и.о. председателя ТПП Киргизской Республики Амангельды Давлеталиев, первый заместитель председателя Белорусской ТПП Николай Сахар, вице-президент ТПП Республики Армения Араик Варданян, начальник УВЭС ТПП Республики Таджикистан Ином Бабаев, члены делегаций ТПП стран Содружества.</w:t>
      </w:r>
    </w:p>
    <w:p>
      <w:pPr>
        <w:pStyle w:val="Normal"/>
        <w:ind w:firstLine="709"/>
        <w:jc w:val="both"/>
        <w:rPr/>
      </w:pPr>
      <w:r>
        <w:rPr/>
        <w:t>В официальной части открытия Заседания принял участие премьер-министр Республики Молдова Владимир Филат. В своем выступлении он, в частности, сообщил, что общий объем инвестиций в экономику Молдавии из стран СНГ на конец I полугодия 2010г. составил 1 млрд 622 млн леев (138 млн долл.). Премьер отметил, что главными инвесторами Молдавии из стран Содружества выступают Российская Федерация - 1 млрд 417 млн леев (120,5 млн долл.) и Украина - 187 млн леев (16 млн долл.).</w:t>
      </w:r>
    </w:p>
    <w:p>
      <w:pPr>
        <w:pStyle w:val="Normal"/>
        <w:ind w:firstLine="709"/>
        <w:jc w:val="both"/>
        <w:rPr/>
      </w:pPr>
      <w:r>
        <w:rPr/>
        <w:t>Глава молдавского правительства  также сообщил, что Молдавия рассчитывает на увеличение притока инвестиций в экономику республики из стран СНГ, и призвал и другие страны Содружества активно инвестировать в молдавскую экономику. По словам премьера, инвестиции стран СНГ в экономику Молдавии составляют 8,6% от общего объема иностранных инвестиций. В Молдавии работают 670 предприятий со смешанным капиталом, а прямые инвестиции в уставный капитал составляют 1 млрд 258 млн леев (107 млн долл.).</w:t>
      </w:r>
    </w:p>
    <w:p>
      <w:pPr>
        <w:pStyle w:val="Normal"/>
        <w:ind w:firstLine="709"/>
        <w:jc w:val="both"/>
        <w:rPr/>
      </w:pPr>
      <w:r>
        <w:rPr/>
        <w:t>Премьер-министр Молдавии обратил внимание делегаций ТПП на необходимость решения ряда проблем, в том числе сертификации продукции. Глава молдавского правительства выразил надежду, что подписание Соглашения между странами-участницами СНГ о Зоне свободной торговли, старт процедур по которому был дан в начале 2009г., придаст новый импульс развитию торгово-экономических отношений.</w:t>
      </w:r>
    </w:p>
    <w:p>
      <w:pPr>
        <w:pStyle w:val="Normal"/>
        <w:ind w:firstLine="709"/>
        <w:jc w:val="both"/>
        <w:rPr/>
      </w:pPr>
      <w:r>
        <w:rPr/>
        <w:t>По словам Владимира Филата, торгово-экономическая сфера является приоритетной в отношениях Молдавии со странами СНГ:  республикой подписано более 420 соглашений и других документов в рамках СНГ. 27 из них регулируют работу Зоны свободной торговли в рамках Содружества. Глава правительства Молдавии также отметил тенденцию роста экспорта молдавских товаров в страны СНГ.</w:t>
      </w:r>
    </w:p>
    <w:p>
      <w:pPr>
        <w:pStyle w:val="Normal"/>
        <w:ind w:firstLine="709"/>
        <w:jc w:val="both"/>
        <w:rPr/>
      </w:pPr>
      <w:r>
        <w:rPr/>
        <w:t>В ходе дальнейшего заседания участники в конструктивном ключе обсудили вопросы, касающиеся роли ТПП в сфере подготовки кадров для бизнеса и межпалатного сотрудничества в этой сфере; производственно - технологическую кооперацию как условие модернизации экономик стран СНГ; ход реализации соглашений в области обмена деловой информацией и создания единого информационного пространства; выставочно-ярмарочной деятельности; функционирования единой системы экспертной оценки товаров «ТПП Эксперт СНГ».  Речь шла и о поддержке экспортно-ориентированных малых и средних предприятий и перспективах сотрудничества.</w:t>
      </w:r>
    </w:p>
    <w:p>
      <w:pPr>
        <w:pStyle w:val="Normal"/>
        <w:ind w:firstLine="709"/>
        <w:jc w:val="both"/>
        <w:rPr/>
      </w:pPr>
      <w:r>
        <w:rPr/>
        <w:t>По итогам работы заседания Cтарший вице-президент ТПП России Борис Пастухов поблагодарил молдавских коллег за хорошую организацию встречи, а также за присутствие на этом мероприятии премьер-министра республики Владимира Фила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Завершилось Заседание Совета Руководителей ТПП стран СНГ награждением Дипломами Совета «За активное участие в выставочно-ярмарочной деятельности» и избранием Председателя Совета Руководителей ТПП государств-участников СНГ на очередной срок. </w:t>
      </w:r>
    </w:p>
    <w:p>
      <w:pPr>
        <w:pStyle w:val="Normal"/>
        <w:ind w:firstLine="709"/>
        <w:jc w:val="both"/>
        <w:rPr/>
      </w:pPr>
      <w:r>
        <w:rPr/>
        <w:t xml:space="preserve">Председателем Совета Руководителей ТПП государств - участников СНГ на очередной срок был избран президент Торгово-промышленной палаты Российской Федерации. Евгений Примаков. Россия ждет глав ТПП государств-участников Содружества в гости уже через год в 2011 г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9:00Z</dcterms:created>
  <dc:creator>SavenkovAA</dc:creator>
  <dc:description/>
  <cp:keywords/>
  <dc:language>en-US</dc:language>
  <cp:lastModifiedBy>SavenkovAA</cp:lastModifiedBy>
  <dcterms:modified xsi:type="dcterms:W3CDTF">2010-10-11T05:06:00Z</dcterms:modified>
  <cp:revision>2</cp:revision>
  <dc:subject/>
  <dc:title> </dc:title>
</cp:coreProperties>
</file>