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1724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оссии: Опыт интеграции в рамках Союзного государства должен и будет использован при формировании Евразийского экономического сою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ск, </w:t>
      </w:r>
      <w:r>
        <w:rPr>
          <w:b/>
        </w:rPr>
        <w:t>6 декабря.</w:t>
      </w:r>
      <w:r>
        <w:rPr/>
        <w:t xml:space="preserve"> Опыт интеграции, наработанный в рамках Союзного государства России и Беларуси, "может и будет" использован при формировании Евразийского экономического союза (ЕЭС), заявил президент Торгово-промышленной палаты РФ Сергей Катырин 6 декабря в Москве на VI форуме проектов программ Союзного государства.</w:t>
      </w:r>
    </w:p>
    <w:p>
      <w:pPr>
        <w:pStyle w:val="Normal"/>
        <w:ind w:firstLine="709"/>
        <w:jc w:val="both"/>
        <w:rPr/>
      </w:pPr>
      <w:r>
        <w:rPr/>
        <w:t>"Многое из того, что существует сегодня — Таможенный союз, Единое экономическое пространство и складывающийся Евразийский союз, было заложено еще в фундамент Союзного государства", — цитирует Катырина РИА Новости.</w:t>
      </w:r>
    </w:p>
    <w:p>
      <w:pPr>
        <w:pStyle w:val="Normal"/>
        <w:ind w:firstLine="709"/>
        <w:jc w:val="both"/>
        <w:rPr/>
      </w:pPr>
      <w:r>
        <w:rPr/>
        <w:t>По словам президента ТПП России, интеграционные схемы в рамках Союзного государства могут быть задействованы в более широком масштабе, в рамках формируемого ЕЭС.</w:t>
      </w:r>
    </w:p>
    <w:p>
      <w:pPr>
        <w:pStyle w:val="Normal"/>
        <w:ind w:firstLine="709"/>
        <w:jc w:val="both"/>
        <w:rPr/>
      </w:pPr>
      <w:r>
        <w:rPr/>
        <w:t>"В масштабах Таможенного союза уже задействовано все, что было наработано за годы сотрудничества России и Беларуси. И евразийское пространство, безусловно, будет использовать этот опыт согласования, принятия и продвижения различных совместных проектов в интересах всех стран-участниц", — отметил Катырин.</w:t>
      </w:r>
    </w:p>
    <w:p>
      <w:pPr>
        <w:pStyle w:val="Normal"/>
        <w:ind w:firstLine="709"/>
        <w:jc w:val="both"/>
        <w:rPr/>
      </w:pPr>
      <w:r>
        <w:rPr/>
        <w:t>В рамках форума состоялась презентация совместных программ, реализуемых в таких областях, как гидрометеорология, освоение космоса, магнитная наномедицина и гематология, информационно-вычислительные технологии, экологическое производство и сельское хозяйство, инновации в химической промышленности, медицине и машиностро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6:00Z</dcterms:created>
  <dc:creator>SavenkovAA</dc:creator>
  <dc:description/>
  <cp:keywords/>
  <dc:language>en-US</dc:language>
  <cp:lastModifiedBy>SavenkovAA</cp:lastModifiedBy>
  <dcterms:modified xsi:type="dcterms:W3CDTF">2011-12-08T05:38:00Z</dcterms:modified>
  <cp:revision>2</cp:revision>
  <dc:subject/>
  <dc:title> </dc:title>
</cp:coreProperties>
</file>