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Россия-Украина – еще один шаг к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line">
              <wp:posOffset>-418465</wp:posOffset>
            </wp:positionV>
            <wp:extent cx="190500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альному сотрудничеств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оргово-промышленной палате Российской Федерации состоялась церемония подписания Соглашений о сотрудничестве между ТПП РФ и Украинским союзом промышленников и предпринимателей и Международным конгрессом промышленников и предпринимателей; </w:t>
      </w:r>
    </w:p>
    <w:p>
      <w:pPr>
        <w:pStyle w:val="Normal"/>
        <w:ind w:firstLine="709"/>
        <w:jc w:val="both"/>
        <w:rPr/>
      </w:pPr>
      <w:r>
        <w:rPr/>
        <w:t>Соглашения подписали Президент Торгово-промышленной палаты Российской Федерации Евгений Максимович Примаков и Председатель Совета Международного конгресса промышленников и предпринимателей, президент Украинского союза промышленников и предпринимателей Анатолий Кириллович Кинах.</w:t>
      </w:r>
    </w:p>
    <w:p>
      <w:pPr>
        <w:pStyle w:val="Normal"/>
        <w:ind w:firstLine="709"/>
        <w:jc w:val="both"/>
        <w:rPr/>
      </w:pPr>
      <w:r>
        <w:rPr/>
        <w:t>Соглашение подписано с целью развития двустороннего делового сотрудничества, расширения и углубления долгосрочных взаимовыгодных экономических отношений между субъектами хозяйственной деятельности Российской  Федерации и Украин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ПП-Информ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4:00Z</dcterms:created>
  <dc:creator>SavenkovAA</dc:creator>
  <dc:description/>
  <cp:keywords/>
  <dc:language>en-US</dc:language>
  <cp:lastModifiedBy>SavenkovAA</cp:lastModifiedBy>
  <dcterms:modified xsi:type="dcterms:W3CDTF">2011-02-09T06:14:00Z</dcterms:modified>
  <cp:revision>2</cp:revision>
  <dc:subject/>
  <dc:title> </dc:title>
</cp:coreProperties>
</file>