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65FBA"/>
        </w:rPr>
      </w:pPr>
      <w:r>
        <w:rPr>
          <w:rFonts w:cs="Tahoma" w:ascii="Tahoma" w:hAnsi="Tahoma"/>
          <w:color w:val="065FBA"/>
        </w:rPr>
        <w:drawing>
          <wp:inline distT="0" distB="0" distL="0" distR="0">
            <wp:extent cx="2284730" cy="457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оргово-промышленная палата сменила руководителя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 сегодняшнем съезде делегаты на пост президента выбрали Сергея Катырина. Его кандидатуру как своего преемника ранее предложил Евгений Примаков, который возглавлял организацию более 9 лет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ешив уйти в отставку ещё 21 февраля, Примаков заявил, что именно Катырин сможет дальше развивать организацию в соответствии новыми задачами. Он хорошо знает дело, так как занимал пост вице-президента Торгово-промышленной палаты последние 19 лет.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сылка на видео: http://www.1tv.ru/news/economic/172040</w:t>
      </w:r>
    </w:p>
    <w:p>
      <w:pPr>
        <w:pStyle w:val="Normal"/>
        <w:ind w:firstLine="709"/>
        <w:jc w:val="both"/>
        <w:rPr/>
      </w:pPr>
      <w:r>
        <w:rPr/>
        <w:t>04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tv.ru/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8:00Z</dcterms:created>
  <dc:creator>SavenkovAA</dc:creator>
  <dc:description/>
  <cp:keywords/>
  <dc:language>en-US</dc:language>
  <cp:lastModifiedBy>SavenkovAA</cp:lastModifiedBy>
  <dcterms:modified xsi:type="dcterms:W3CDTF">2011-03-09T09:24:00Z</dcterms:modified>
  <cp:revision>4</cp:revision>
  <dc:subject/>
  <dc:title> </dc:title>
</cp:coreProperties>
</file>