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A5A5A5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color w:val="D68118"/>
          <w:sz w:val="16"/>
          <w:szCs w:val="16"/>
        </w:rPr>
        <w:drawing>
          <wp:inline distT="0" distB="0" distL="0" distR="0">
            <wp:extent cx="2171700" cy="10477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A5A5A5"/>
          <w:sz w:val="20"/>
          <w:szCs w:val="20"/>
          <w:lang w:val="en-US"/>
        </w:rPr>
      </w:pPr>
      <w:r>
        <w:rPr>
          <w:rFonts w:cs="Verdana" w:ascii="Verdana" w:hAnsi="Verdana"/>
          <w:color w:val="A5A5A5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южет № 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ЕДУЩИЙ: Евгений Примаков в пятницу покинул пост президента Торгово-промышленной палаты России. Эту должность он занимал почти 10 лет. На смену Примакову был избран Сергей Катырин, который до этого был вице-президентом палаты. Евгений Примаков, объясняя причину своей отставки, заявил, что принял это решение в силу преклонного возраста. Впрочем, на съезде Торгово- промышленной палаты речь шла не только о новых назначениях, большинство выступлений были все-таки посвящены нерешенным проблемам, коррупции, налогообложению и непростым отношениям властей и бизнеса.</w:t>
      </w:r>
    </w:p>
    <w:p>
      <w:pPr>
        <w:pStyle w:val="Normal"/>
        <w:ind w:firstLine="709"/>
        <w:jc w:val="both"/>
        <w:rPr/>
      </w:pPr>
      <w:r>
        <w:rPr/>
        <w:t>Евгений ПРИМАКОВ, экс-президент торгово-промышленной палаты РФ: Крайне негативное влияние на ситуацию оказывает ставшее массовым явлением сращивание чиновничества с бизнесом. Не удивительно, например, что коррупцией оказалось охвачена сфера государственных и муниципальных закупок. Тройственный союз криминала, продажного чиновничества и нецивилизованного бизнеса - вот основная ось зла, препятствующая модерниза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ергей КАТЫРИН, президент торгово-промышленной палаты РФ: Самая главная проблема, это для всех форм бизнеса и для всех масштабов, - это коррупция. Это сегодня одна из самых главных тем, которая не просто беспокоит, от которой бизнес просто стонет. У нас в этом плане понимание есть, но, к сожалению, пока каких-то кардинальных в этом плане изменений нам всем вместе добиться пока не удалос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05</w:t>
      </w:r>
      <w:r>
        <w:rPr/>
        <w:t>.03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vc.ru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07:00Z</dcterms:created>
  <dc:creator>SavenkovAA</dc:creator>
  <dc:description/>
  <cp:keywords/>
  <dc:language>en-US</dc:language>
  <cp:lastModifiedBy>Вищик</cp:lastModifiedBy>
  <dcterms:modified xsi:type="dcterms:W3CDTF">2011-03-09T13:23:00Z</dcterms:modified>
  <cp:revision>4</cp:revision>
  <dc:subject/>
  <dc:title> </dc:title>
</cp:coreProperties>
</file>