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1609725" cy="1609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ховые взносы для малого бизнеса предлагается снизи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р: Наталья Приходко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Минэкономразвития России предлагает расширить круг получателей льгот по страховым взносам среди малого и среднего бизнеса. Об этом заявил замглавы министерства Алексей Лихачев, выступив в пятницу на шестом съезде Торгово-промышленной палаты РФ.</w:t>
      </w:r>
    </w:p>
    <w:p>
      <w:pPr>
        <w:pStyle w:val="Normal"/>
        <w:ind w:firstLine="709"/>
        <w:jc w:val="both"/>
        <w:rPr/>
      </w:pPr>
      <w:r>
        <w:rPr/>
        <w:t>В свою очередь, покидающий пост президента ТПП, Евгений Примаков, открывая съезд, высказался за возвращение к действовавшей ранее льготной 14-</w:t>
      </w:r>
      <w:hyperlink r:id="rId4">
        <w:r>
          <w:rPr>
            <w:rStyle w:val="InternetLink"/>
          </w:rPr>
          <w:t>процентной</w:t>
        </w:r>
      </w:hyperlink>
      <w:r>
        <w:rPr/>
        <w:t xml:space="preserve"> ставке страхового взноса для малого бизнеса. "Зимний скачок цен буквально на все </w:t>
      </w:r>
      <w:hyperlink r:id="rId5">
        <w:r>
          <w:rPr>
            <w:rStyle w:val="InternetLink"/>
          </w:rPr>
          <w:t>товары</w:t>
        </w:r>
      </w:hyperlink>
      <w:r>
        <w:rPr/>
        <w:t xml:space="preserve"> и </w:t>
      </w:r>
      <w:hyperlink r:id="rId6">
        <w:r>
          <w:rPr>
            <w:rStyle w:val="InternetLink"/>
          </w:rPr>
          <w:t>услуги</w:t>
        </w:r>
      </w:hyperlink>
      <w:r>
        <w:rPr/>
        <w:t xml:space="preserve">, используемые малым и средним бизнесом, привел к снижению его рентабельности", и в этих условиях предпринятое с начала текущего года повышение размера страховых взносов подействовало на предпринимателей особенно угнетающе, отметил Примаков. И выразил надежду на то, что активно обсуждающие сейчас данную проблему Минфин, Минэкономразвития и Минздравсоцразвития найдут сбалансированное ее </w:t>
      </w:r>
      <w:hyperlink r:id="rId7">
        <w:r>
          <w:rPr>
            <w:rStyle w:val="InternetLink"/>
          </w:rPr>
          <w:t>решение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работать совместные предложения по улучшению ситуации со страховыми взносами и корректировке соответствующих нагрузок на бизнес председатель правительства России Владимир Путин поручил названным ведомствам до 1 марта. Затем этот срок был продлен на две недели. Напомним, с 2010 года российские работодатели вместо единого социального налога (ЕСН) платят страховые взносы во внебюджетные фонды в размере 26% от фонда </w:t>
      </w:r>
      <w:hyperlink r:id="rId8">
        <w:r>
          <w:rPr>
            <w:rStyle w:val="InternetLink"/>
          </w:rPr>
          <w:t>оплаты</w:t>
        </w:r>
      </w:hyperlink>
      <w:r>
        <w:rPr/>
        <w:t xml:space="preserve"> труда. С 2011 года для большинства предприятий ставка выросла до 34%. При этом, примерно для двух миллионов представителей малого </w:t>
      </w:r>
      <w:hyperlink r:id="rId9">
        <w:r>
          <w:rPr>
            <w:rStyle w:val="InternetLink"/>
          </w:rPr>
          <w:t>бизнеса</w:t>
        </w:r>
      </w:hyperlink>
      <w:r>
        <w:rPr/>
        <w:t>, занимающихся производственной и социально значимой деятельностью, на 2011-2012 годы была сохранена прежняя 26-процентная ставка.</w:t>
      </w:r>
    </w:p>
    <w:p>
      <w:pPr>
        <w:pStyle w:val="Normal"/>
        <w:ind w:firstLine="709"/>
        <w:jc w:val="both"/>
        <w:rPr/>
      </w:pPr>
      <w:r>
        <w:rPr/>
        <w:t>Российский союз промышленников и предпринимателей уже выступил за продление указанного льготного периода до 2020 года. А Минэкономразвития, к слову, в качестве одного из вариантов ранее также предлагало уменьшить ставки взносов в фонды до 14% для предприятий малого и среднего бизнеса. Накануне об этом сообщил глава Минфина Алексей Кудрин, уточнив, что такое снижение обойдется бюджету в 120 миллиардов рублей в год. В связи с чем, Минфин предложил МЭР сначала определить финансовые источники, из которых можно было бы покрыть выпадающие доходы.</w:t>
      </w:r>
    </w:p>
    <w:p>
      <w:pPr>
        <w:pStyle w:val="Normal"/>
        <w:ind w:firstLine="709"/>
        <w:jc w:val="both"/>
        <w:rPr/>
      </w:pPr>
      <w:r>
        <w:rPr/>
        <w:t xml:space="preserve">Но, так или иначе, очевидно, что какие-то изменения предпринять необходимо, заметил Вестям.Ru вице-президент общероссийской общественной организации малого и среднего предпринимательства "Опора России" Владислав Корочкин. По его предположению, негативные практические последствия более, чем двукратного повышения ставок платежей в фонды (до 34% - с прежних 14%) для малого </w:t>
      </w:r>
      <w:hyperlink r:id="rId10">
        <w:r>
          <w:rPr>
            <w:rStyle w:val="InternetLink"/>
          </w:rPr>
          <w:t>бизнеса</w:t>
        </w:r>
      </w:hyperlink>
      <w:r>
        <w:rPr/>
        <w:t>, станут очевидными уже при подведении итогов первого квартала текущего года. В результате, в частности, могут не только снизиться темпы роста числа новых предприятий в данной сфере, но и уменьшиться нынешняя их численность – при сопутствующем сокращении объемы соответствующих платежей в региональные и муниципальные бюджеты.</w:t>
      </w:r>
    </w:p>
    <w:p>
      <w:pPr>
        <w:pStyle w:val="Normal"/>
        <w:ind w:firstLine="709"/>
        <w:jc w:val="both"/>
        <w:rPr/>
      </w:pPr>
      <w:r>
        <w:rPr/>
        <w:t>В подобных обстоятельствах, продолжил Корочкин, было бы резонно вернуться к прежней 14-процентной ставке, которая все же позволяла малому и среднему предпринимательству не жировать, конечно, но, более-менее, нормально функционировать. А покрыть выпадающие, вследствие такого снижения, средства можно было бы и за счет повышения предельного уровня годовых доходов работников, с которых не предусматривается отчисление в стабфонды, заключил вице-президент "Опоры России".</w:t>
      </w:r>
    </w:p>
    <w:p>
      <w:pPr>
        <w:pStyle w:val="Normal"/>
        <w:ind w:firstLine="709"/>
        <w:jc w:val="both"/>
        <w:rPr/>
      </w:pPr>
      <w:r>
        <w:rPr/>
        <w:t xml:space="preserve">Предпринятое увеличение страховых взносов значительно увеличило нагрузку на </w:t>
      </w:r>
      <w:hyperlink r:id="rId11">
        <w:r>
          <w:rPr>
            <w:rStyle w:val="InternetLink"/>
          </w:rPr>
          <w:t>бизнес</w:t>
        </w:r>
      </w:hyperlink>
      <w:r>
        <w:rPr/>
        <w:t xml:space="preserve">, что чревато уходом его представителей "в тень", подтвердил Вестям.Ru ректор Российской экономической школы Сергей Гуриев. И также высказался за возвращение к 14-процентной планке для представителей </w:t>
      </w:r>
      <w:hyperlink r:id="rId12">
        <w:r>
          <w:rPr>
            <w:rStyle w:val="InternetLink"/>
          </w:rPr>
          <w:t>малого бизнеса</w:t>
        </w:r>
      </w:hyperlink>
      <w:r>
        <w:rPr/>
        <w:t xml:space="preserve"> и возможное снижение общего уровня страховых взносов до 26% для всего остального предпринимательского сословия. "При этом недостающие средства можно было бы покрыть за счет активизации приватизации госсобственности. Из прочих же идей допустимо было бы приветствовать предложение о повышении акцизов на табак и алкоголь, однако, ее реализация не обеспечила бы поступление необходимых сумм. Что же касается предложения о введении налога на недвижимость, то оно пока не подготовлено и, к тому же, также предполагает увеличение нагрузки на бизнес", - констатировал Гуриев.</w:t>
      </w:r>
    </w:p>
    <w:p>
      <w:pPr>
        <w:pStyle w:val="Normal"/>
        <w:ind w:firstLine="709"/>
        <w:jc w:val="both"/>
        <w:rPr/>
      </w:pPr>
      <w:r>
        <w:rPr/>
        <w:t>Руководитель Экономической экспертной группы Евсей Гурвич тоже поддержал предложение о снижении уровня платежей в фонды для малого и среднего предпринимательства до 14%. И счел одним из возможных вариантов возмещения выпадающих доходов повышение предельного объема годовых доходов, с которого не взимались бы страховые взносы. В прошлом году они отчислялись с годовых доходов до 415 тысяч рублей, а с больших сумм не взимались. Очевидно, соответствующую шкалу можно было бы передвинуть на большие уровни, как это предусмотрено в ряде цивилизованных стран, уточнил Гурвич.</w:t>
      </w:r>
    </w:p>
    <w:p>
      <w:pPr>
        <w:pStyle w:val="Normal"/>
        <w:ind w:firstLine="709"/>
        <w:jc w:val="both"/>
        <w:rPr/>
      </w:pPr>
      <w:r>
        <w:rPr/>
        <w:t>Но, если это сделать, возразил в комментарии для Вестей.Ru председатель комитета по экономической политике и предпринимательству Госдумы РФ Евгений Федоров, мы, тем самым, заложим принципиальное неравенство в доходах пенсионеров. "По данному вопросу необходимо было бы прийти к общественному консенсусу: что для нас важнее, повышение соответствующих платежей сегодня или возможность получения достойной пенсии завтра", - сформулировал Федоров. Именно с этой точки зрения, добавил он, и следует оценивать идею снижения установленной планки отчислений в фонды до 14%. Хотя, скорее всего, в итоге ответственные правительственные ведомства согласятся на расширение льготного перечня, которое подразумевает автоматическое повышение затрат из госбюджета, предположил председатель думского комитета. Тогда как, по его убеждению, в решении подобного рода весьма болезненных "денежных" проблем властям не следует спешить и суетиться. Сначала надо бы посмотреть, как, собственно, действует упомянутая новация, вступившая в силу около трех месяцев назад, резюмировал депутат.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Author1">
    <w:name w:val="author1"/>
    <w:basedOn w:val="Style14"/>
    <w:qFormat/>
    <w:rPr>
      <w:i/>
      <w:iCs/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i.ru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javascript://" TargetMode="External"/><Relationship Id="rId9" Type="http://schemas.openxmlformats.org/officeDocument/2006/relationships/hyperlink" Target="javascript://" TargetMode="External"/><Relationship Id="rId10" Type="http://schemas.openxmlformats.org/officeDocument/2006/relationships/hyperlink" Target="javascript://" TargetMode="External"/><Relationship Id="rId11" Type="http://schemas.openxmlformats.org/officeDocument/2006/relationships/hyperlink" Target="javascript://" TargetMode="External"/><Relationship Id="rId12" Type="http://schemas.openxmlformats.org/officeDocument/2006/relationships/hyperlink" Target="javascript:/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5:00Z</dcterms:created>
  <dc:creator>SavenkovAA</dc:creator>
  <dc:description/>
  <cp:keywords/>
  <dc:language>en-US</dc:language>
  <cp:lastModifiedBy>SavenkovAA</cp:lastModifiedBy>
  <dcterms:modified xsi:type="dcterms:W3CDTF">2011-03-09T08:48:00Z</dcterms:modified>
  <cp:revision>2</cp:revision>
  <dc:subject/>
  <dc:title> </dc:title>
</cp:coreProperties>
</file>