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>«Волжская коммуна»</w:t>
      </w:r>
    </w:p>
    <w:p>
      <w:pPr>
        <w:pStyle w:val="Normal"/>
        <w:ind w:firstLine="709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Дисциплинированный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ергей Катырин возглавил ТПП РФ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Торгово-промышленной палате РФ (ТПП) - новый президент. Патриарха отечественной политики Евгения Примакова на этом посту сменил вице-президент ТПП Сергей Катырин. «Дисциплинированный» - именно такую характеристику он дал себе сам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ставительский пост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Избирали нового президента ТПП на шестом съезде организации. Кандидатур было две: президент Новороссийской ТПП Игорь Жаринов и вице-президент ТПП РФ Сергей Катырин.  Борьбы практически не было - из 437 делегатов съезда за избрание Катырина проголосовали 433.  </w:t>
      </w:r>
    </w:p>
    <w:p>
      <w:pPr>
        <w:pStyle w:val="Normal"/>
        <w:ind w:firstLine="709"/>
        <w:jc w:val="both"/>
        <w:rPr/>
      </w:pPr>
      <w:r>
        <w:rPr/>
        <w:t xml:space="preserve">Пост президента ТПП рассматривается как представительский, ожидалось, что он будет отдан, как и девять лет назад, какой-либо крупной политической фигуре в качестве «пенсионного». В числе кандидатов на него источники в околоправительственных кругах называли полпреда президента в ПФО Григория Рапоту, главу Службы внешней разведки Михаила Фрадкова и руководителя Минпромторга Виктора Христенко. Неизвестно, какие кандидатуры были реальными, но борьба имела место. Ведь даже сам Евгений Примаков предположил, что с целью смены власти в ТПП был раздут коррупционный скандал. </w:t>
      </w:r>
    </w:p>
    <w:p>
      <w:pPr>
        <w:pStyle w:val="Normal"/>
        <w:ind w:firstLine="709"/>
        <w:jc w:val="both"/>
        <w:rPr/>
      </w:pPr>
      <w:r>
        <w:rPr/>
        <w:t>Катырин, руководивший хозяйством ТПП на протяжении многих лет, считается человеком Примакова, и в работе Палаты вряд ли что-то серьезно измен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лицкриг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ТПП является крупной общественной организацией, представляющей интересы предпринимателей. У Палаты есть и собственный «интерес» - работа расположенных в Москве выставочного комплекса «Экспоцентр» и офисного комплекса Центр международной торговли. Плюс зарубежные представительства. </w:t>
      </w:r>
    </w:p>
    <w:p>
      <w:pPr>
        <w:pStyle w:val="Normal"/>
        <w:ind w:firstLine="709"/>
        <w:jc w:val="both"/>
        <w:rPr/>
      </w:pPr>
      <w:r>
        <w:rPr/>
        <w:t xml:space="preserve">Однако времени на развитие интриги Евгений Примаков не оставил, он провел Сергея Катырина в свои преемники блицкригом: буквально за десять дней. Назначение Катырина, фактически руководившего хозяйственными делами ТПП с 1992 года, означает, что каких-либо отчетливых политических планов по развитию Палаты в правительстве нет — по крайней мере, до тех пор, пока пост главы ТПП не потребуется для трудоустройства какого-либо крупного политического деятеля, пишет «Коммерсант». По другой версии, нынешнее кадровое решение по ТПП носит временный характер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следник Примакова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На съезде в своем отчетном докладе Примаков назвал самые болевые точки для бизнеса и  одновременно наметил план действий для своего преемника на ближайшую перспективу. Катырин, руководивший хозяйством ТПП на протяжении многих лет, считается человеком Примакова, и в работе ТПП вряд ли что-то серьезно изменится. </w:t>
      </w:r>
    </w:p>
    <w:p>
      <w:pPr>
        <w:pStyle w:val="Normal"/>
        <w:ind w:firstLine="709"/>
        <w:jc w:val="both"/>
        <w:rPr/>
      </w:pPr>
      <w:r>
        <w:rPr/>
        <w:t xml:space="preserve">«На съезде мы много говорили о страховых взносах в социальные фонды, тема острая, но пока согласованная позиция у министерств не объявлена, мы не ведем дискуссию. Мы в этом плане люди дисциплинированные», - говорит Катырин. </w:t>
      </w:r>
    </w:p>
    <w:p>
      <w:pPr>
        <w:pStyle w:val="Normal"/>
        <w:ind w:firstLine="709"/>
        <w:jc w:val="both"/>
        <w:rPr/>
      </w:pPr>
      <w:r>
        <w:rPr/>
        <w:t xml:space="preserve">Сейчас потенциал палаты важно задействовать для модернизации и технического развития экономики, улучшения инвестклимата, выразил пожелание власти к бизнес-сообществу глава президентской администрации Сергей Нарышкин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ария Михайлова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ДОСЬЕ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Катырин Сергей Николаевич родился 2 октября 1954 года в Москве. Окончил Московский автомобильно-дорожный институт и Школу международного бизнеса МГИМО. С 1979 по 1990 годы - на комсомольской работе. В 1986-1990 годах - командир Московского городского студенческого отряда, заведующий отделом Московского горкома ВЛКСМ. В 1990 году - генеральный директор Московского студотряда. С 1991 года работает в Торгово-промышленной палате РФ: начальник Главного управления по координации ТПП, с 1992 года - вице-президент.  Участвует во множестве комиссий и советов по экономической тематике, в том числе является первым заместителем председателя Российского национального комитета по Тихоокеанскому экономическому сотрудничеству, является членом Общественной палаты во всех трех ее созывах. </w:t>
      </w:r>
    </w:p>
    <w:p>
      <w:pPr>
        <w:pStyle w:val="Normal"/>
        <w:ind w:firstLine="709"/>
        <w:jc w:val="both"/>
        <w:rPr/>
      </w:pPr>
      <w:r>
        <w:rPr/>
        <w:t xml:space="preserve">Награжден орденом Дружбы и несколькими медалями. </w:t>
      </w:r>
    </w:p>
    <w:p>
      <w:pPr>
        <w:pStyle w:val="Normal"/>
        <w:ind w:firstLine="709"/>
        <w:jc w:val="both"/>
        <w:rPr/>
      </w:pPr>
      <w:r>
        <w:rPr/>
        <w:t>Женат. У него двое детей. Увлекается спортом (лыжи, сноуборд, хокк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71"/>
      <w:outlineLvl w:val="3"/>
    </w:pPr>
    <w:rPr>
      <w:rFonts w:ascii="Georgia" w:hAnsi="Georgia" w:cs="Georgia"/>
      <w:color w:val="234B7B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3:00Z</dcterms:created>
  <dc:creator>SavenkovAA</dc:creator>
  <dc:description/>
  <cp:keywords/>
  <dc:language>en-US</dc:language>
  <cp:lastModifiedBy>SavenkovAA</cp:lastModifiedBy>
  <dcterms:modified xsi:type="dcterms:W3CDTF">2011-03-09T14:38:00Z</dcterms:modified>
  <cp:revision>2</cp:revision>
  <dc:subject/>
  <dc:title>«Волжская коммуна»</dc:title>
</cp:coreProperties>
</file>