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ительный этап фестиваля "Вместе мы сможем больше" пройдет в Москве в авгус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9 июля.</w:t>
      </w:r>
      <w:r>
        <w:rPr/>
        <w:t xml:space="preserve"> /Корр. ИТАР-ТАСС Елизавета Царицына/. Заключительный этап Всероссийского фестиваля художественного творчества "Вместе мы сможем больше", в котором примут участие люди с ограниченными физическими возможностями, пройдет с 22 по 25 августа в российской столице. Об этом его организаторы сообщили сегодня на пресс-конференции в Москве.</w:t>
      </w:r>
    </w:p>
    <w:p>
      <w:pPr>
        <w:pStyle w:val="Normal"/>
        <w:ind w:firstLine="709"/>
        <w:jc w:val="both"/>
        <w:rPr/>
      </w:pPr>
      <w:r>
        <w:rPr/>
        <w:t>Мероприятие приурочено к празднованию 25-летия Всероссийского общества инвалидов /ВОИ/. Ожидается, что на него приедут представители из 64 регионов России.</w:t>
        <w:br/>
        <w:t>В фестивале могут участвовать инвалиды без ограничения возраста, дети с ограниченными возможностями здоровья, а также дети с сохранным здоровьем в возрасте от 10 до 18 лет, которые проявили способности в разных творческих направлениях.</w:t>
        <w:br/>
        <w:t>"Одна из важнейших задач фестиваля - это выявление талантов среди людей с ограниченными физическими возможностями и интеграция их в общество", - сообщили организаторы.</w:t>
      </w:r>
    </w:p>
    <w:p>
      <w:pPr>
        <w:pStyle w:val="Normal"/>
        <w:ind w:firstLine="709"/>
        <w:jc w:val="both"/>
        <w:rPr/>
      </w:pPr>
      <w:r>
        <w:rPr/>
        <w:t>Основная часть фестивальной программы будет проходить в Центре международной торговли /Краснопресненская набережная, 12/. Соревнования пройдут по таким направлениям, как декоративно-прикладное и изобразительное искусство, поэтическое творчество, хореография, инструментальное исполнение и вокал. Всего в конкурсных мероприятиях примут участие 215 человек.</w:t>
      </w:r>
    </w:p>
    <w:p>
      <w:pPr>
        <w:pStyle w:val="Normal"/>
        <w:ind w:firstLine="709"/>
        <w:jc w:val="both"/>
        <w:rPr/>
      </w:pPr>
      <w:r>
        <w:rPr/>
        <w:t>23 августа программу Фестиваля откроет выставка лауреатов в номинации "Художественное творчество". Литературно-поэтическая гостиная для участников фестиваля в номинации "Поэтическое творчество" откроется 24 августа. В этот же день гостей ждет гала-концерт победителей фестиваля "Триумф добра", который пройдет в зале церковных соборов Храма Христа Спасителя.</w:t>
      </w:r>
    </w:p>
    <w:p>
      <w:pPr>
        <w:pStyle w:val="Normal"/>
        <w:ind w:firstLine="709"/>
        <w:jc w:val="both"/>
        <w:rPr/>
      </w:pPr>
      <w:r>
        <w:rPr/>
        <w:t>Участников заключительного этапа Фестиваля "Вместе мы сможем больше" ждет также проведение тематических мастер-классов, творческих семинаров и экскурсий.</w:t>
      </w:r>
    </w:p>
    <w:p>
      <w:pPr>
        <w:pStyle w:val="Normal"/>
        <w:ind w:firstLine="709"/>
        <w:jc w:val="both"/>
        <w:rPr/>
      </w:pPr>
      <w:r>
        <w:rPr/>
        <w:t>Конкурсантов наградят дипломами и памятными подарками.</w:t>
        <w:br/>
        <w:t>Фестиваль проводится в два этапа. Первый, который проходил с 1 апреля по 30 июня, включал республиканские, краевые и областные мероприятия. По их итогам региональные отделения ВОИ присылают свои предложения по составу творческой делегации участников во Всероссийский оргкомитет, где рассматриваются записи выступлений участников и фотографии произведений изобразительного и декоративно-прикладного искусства с описанием экспонатов, распечатка поэтических произведений. По итогам регионального этапа оргкомитет принимает заявки на участие в заключительном этапе мероприятий Фестиваля.</w:t>
      </w:r>
    </w:p>
    <w:p>
      <w:pPr>
        <w:pStyle w:val="Normal"/>
        <w:ind w:firstLine="709"/>
        <w:jc w:val="both"/>
        <w:rPr/>
      </w:pPr>
      <w:r>
        <w:rPr/>
        <w:t>Фестиваль "Вместе мы сможем больше", организованный Всероссийским обществом инвалидов, проводится при поддержке Министерства культуры РФ и Министерством труда и социальной защиты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0:00Z</dcterms:created>
  <dc:creator>LitvinenkoOJ</dc:creator>
  <dc:description/>
  <cp:keywords/>
  <dc:language>en-US</dc:language>
  <cp:lastModifiedBy>Савенков</cp:lastModifiedBy>
  <dcterms:modified xsi:type="dcterms:W3CDTF">2013-07-09T10:10:00Z</dcterms:modified>
  <cp:revision>2</cp:revision>
  <dc:subject/>
  <dc:title> ИТАР-ТАСС</dc:title>
</cp:coreProperties>
</file>