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 Съезд Торгово-промышленной палаты Российской Федерации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Центре международной торговли прошел очередной VI Съезд Торгово-промышленной палаты Российской Федерации. В работе Съезда приняли участие представители Администрации Президента РФ, Федерального собрания РФ, исполнительной власти, общественных организаций, около 500 делегатов от территориальных торгово-промышленных палат, коммерческих организаций, союзов, ассоциаций и других объединений предпринимателей - членов ТПП Р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крыл заседание Съезда Президент ТПП России Е. Прима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осле решения процедурных вопросов Е. Примаков предоставил слово руководителю Администрации Президента РФ С. Нарышкину, который зачитал </w:t>
      </w:r>
      <w:hyperlink r:id="rId3" w:tgtFrame="_blank">
        <w:r>
          <w:rPr>
            <w:rStyle w:val="InternetLink"/>
            <w:color w:val="000000"/>
            <w:u w:val="none"/>
          </w:rPr>
          <w:t>приветствие Президента России Д. Медведева участникам и гостям Съезда</w:t>
        </w:r>
      </w:hyperlink>
      <w:r>
        <w:rPr>
          <w:color w:val="000000"/>
        </w:rPr>
        <w:t>. С. Нарышкин высоко оценил деятельность Е. Примакова на посту Президента ТПП РФ и выразил уверенность, что Палата продолжит активно содействовать диалогу между государством и бизнесом для решения вопросов, которые ставит перед страной время. Одна из важных задач для ТПП РФ – содействовать модернизации страны, переводу экономики на инновационные рельсы. Большую роль здесь должны сыграть также территориальные ТПП, поскольку именно «на местах» бывает труднее всего двигаться вперед из-за бюрократических барьеров, корруп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. Нарышкин подчеркнул возрастающую роль Палаты в установлении международных деловых связей со странами СНГ, с дальним зарубежьем. Авторитет Палаты в России и за рубежом за последнее десятилетие серьезно вырос. На этом направлении серьезным ресурсом стали Деловые советы, работающие под эгидой ТПП РФ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hyperlink r:id="rId4" w:tgtFrame="_blank">
        <w:r>
          <w:rPr>
            <w:rStyle w:val="InternetLink"/>
            <w:color w:val="000000"/>
            <w:u w:val="none"/>
          </w:rPr>
          <w:t>Приветствие Съезду Председателя Правительства РФ В. Путина</w:t>
        </w:r>
      </w:hyperlink>
      <w:r>
        <w:rPr>
          <w:color w:val="000000"/>
        </w:rPr>
        <w:t xml:space="preserve"> огласил Президент ТПП России Е. Примаков. ТПП РФ, сказано, в частности, в приветствии, по праву считается одним из наиболее авторитетных объединений, представляющих интересы предпринимательства страны. В. Путин подчеркнул, что Правительство РФ настроено на продолжение конструктивного диалога с деловыми кругами страны, всегда открыто для новых, востребованных временем идей и проект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приветственным словом на Съезде выступил глава Совета Федерации ФС РФ С. Миронов, отметивший конструктивное, постоянное взаимодействие Палаты и СФ ФС РФ, основанное на подписанном сторонами Соглашении о сотрудничеств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hyperlink r:id="rId5" w:tgtFrame="_blank">
        <w:r>
          <w:rPr>
            <w:rStyle w:val="InternetLink"/>
            <w:color w:val="000000"/>
            <w:u w:val="none"/>
          </w:rPr>
          <w:t>Приветствие  Съезду  Председателя Государственной Думы Б. Грызлова </w:t>
        </w:r>
      </w:hyperlink>
      <w:r>
        <w:rPr>
          <w:color w:val="000000"/>
        </w:rPr>
        <w:t xml:space="preserve"> зачитал председатель Комитета Государственной Думы по экономической политике и предпринимательству Е. Федор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 приветственным словом на Съезде выступил также председатель Федерации независимых профсоюзов России М. Шмак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елегаты выслушали</w:t>
      </w:r>
      <w:hyperlink r:id="rId6" w:tgtFrame="_blank">
        <w:r>
          <w:rPr>
            <w:rStyle w:val="InternetLink"/>
            <w:color w:val="000000"/>
            <w:u w:val="none"/>
          </w:rPr>
          <w:t xml:space="preserve"> доклад о деятельности ТПП РФ после V Съезда ТПП России, с которым выступил Президент ТПП РФ Е. Примаков.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н, в частности, подчеркнул, что главная задача, которую Палата решала и будет решать, – это содействие инновационному развитию нашей экономики. Не случайно, что руководители ТПП России входят в состав Комиссии по реализации приоритетных национальных проектов и демографической политике при Президенте РФ, Совета по конкурентоспособности и предпринимательству при Правительстве РФ. Палата представлена в правительственных комиссиях по развитию малого и среднего предпринимательства, по высоким технологиям и инновациям, по транспорту и связи, по законопроектной деятельности. Задача модернизации экономики России, подчеркнул Е. Примаков, находится в центре внимания Правления Палаты, ее Президиума и комите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ПП РФ, ее комитеты неоднократно ставили вопрос о необходимости государственного стимулирования предпринимателей к инновационной деятельности.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. Серьезным стимулом для предпринимателей по вложению средств в модернизацию экономики могли бы стать налоговые рычаги, отметил Е. Примаков. Палата, сказал он, оказывает всестороннюю поддержку коммерциализации российских научно-технических и технологических достижени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деловом сообществе России хорошо известны усилия, которые прилагала в последнее десятилетие ТПП России по разработке концепции современной промышленной политики, напомнил Е. Примаков. Сегодня стоит задача  реанимировать процесс принятия Федерального закона «О промышленном развитии Российской Федерации до 2020 г.»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ля перевода экономики на инновационные рельсы необходимо широко использовать особые экономические зоны, техно- и индустриальные парки, центры трансферта технологий. ТПП РФ неоднократно обращалась к позитивному опыту палат Республики Татарстан, Санкт-Петербургской, Липецкой, Челябинской (Южно-Уральской), которые активно способствовали созданию промышленно-внедренческих зон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спехам модернизации российской промышленности во многом будет способствовать активизация выставочно-ярмарочной деятельности. Прочные позиции в этой сфере удерживают ведущая профильная организация – «Экспоцентр», а также Краснодарская, Белгородская палаты, ТПП Республики Мордовия, Южно-Уральская ТПП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съезде, сказал Е. Примаков, предстоит принять решения, которые определят линию развития Торгово-промышленной палаты России на ближайшее пятилетие. Это – Приоритетные направления деятельности Палаты на 2011 - 2015 гг. и изменения в Устав Палаты. Проекты этих документов прошли обсуждение в комитетах и территориальных палатах при широком участии членских организаций и представителей деловой общественности. Они единогласно приняты Правлением ТПП Р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ше совместное огромное достижение, особо подчеркнул Е. Примаков, – это создание системы ТПП, охватывающей всю Россию, системы, которая выполняет свои функции в интересах развития предпринимательства, российской экономики в целом и, в конечном итоге, – в интересах российского общества. Каждая палата – независимая организация. Координирующую роль, в соответствии с законом, играет ТПП РФ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ожно с уверенностью констатировать, что Палата не была и не будет на обочине экономической жизни страны – такими словами завершил свое выступление Е. Прима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Делегатам был также предложен отчет Ревизионной комиссии ТПП Р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  </w:t>
      </w:r>
      <w:r>
        <w:rPr>
          <w:color w:val="000000"/>
        </w:rPr>
        <w:t>Съезд утвердил Приоритетные направления деятельности Торгово-промышленной палаты Российской Федерации на 2011 - 2015 г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В соответствии с повесткой дня Съезда был рассмотрен вопрос о выборах президента ТПП России.  Президент ТПП РФ Е. Примаков отказался выдвинуть свою кандидатуру в президенты Палаты на третий срок.  На этот пост были предложены две кандидатуры: вице-президента ТПП РФ С. Катырина и президента Новороссийской ТПП И. Жаринова. Открытым голосованием новым президентом Торгово-промышленной палаты Российской Федерации избран С. Катырин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На Съезде была принята новая редакция Устава ТПП РФ и новая редакции Положения о Ревизионной комиссии ТПП РФ. Был избран новый состав Правления ТПП РФ и новый состав Ревизионной комиссии ТПП РФ. По завершении пленарного заседания прошло заседание нового состава Правления ТПП России.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 </w:t>
      </w:r>
      <w:r>
        <w:rPr>
          <w:color w:val="000000"/>
        </w:rPr>
        <w:t xml:space="preserve">После окончания VI Съезда состоялась пресс-конференция Президента ТПП России С. Катырина, который ответил на многочисленные вопросы журналистов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БИКИ  III.2011 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rf.ru/ru/press_center/VIcongress/VIcongress_p_1/" TargetMode="External"/><Relationship Id="rId4" Type="http://schemas.openxmlformats.org/officeDocument/2006/relationships/hyperlink" Target="http://www.tpprf.ru/ru/press_center/VIcongress/VIcongress_p_2/" TargetMode="External"/><Relationship Id="rId5" Type="http://schemas.openxmlformats.org/officeDocument/2006/relationships/hyperlink" Target="http://www.tpprf.ru/ru/press_center/VIcongress/VIcongress_p_3/" TargetMode="External"/><Relationship Id="rId6" Type="http://schemas.openxmlformats.org/officeDocument/2006/relationships/hyperlink" Target="http://www.tpprf.ru/common/upload/VIcongress_doklad__40311-1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0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3-10T12:20:00Z</dcterms:modified>
  <cp:revision>2</cp:revision>
  <dc:subject/>
  <dc:title>  </dc:title>
</cp:coreProperties>
</file>