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lang w:val="en-US"/>
        </w:rPr>
      </w:pPr>
      <w:r>
        <w:rPr>
          <w:sz w:val="28"/>
          <w:szCs w:val="28"/>
          <w:lang w:val="en-US"/>
        </w:rPr>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lang w:val="en-US"/>
        </w:rPr>
      </w:pPr>
      <w:r>
        <w:rPr>
          <w:rFonts w:cs="Arial CYR" w:ascii="Arial CYR" w:hAnsi="Arial CYR"/>
          <w:color w:val="000000"/>
          <w:sz w:val="17"/>
          <w:szCs w:val="17"/>
        </w:rPr>
        <w:drawing>
          <wp:inline distT="0" distB="0" distL="0" distR="0">
            <wp:extent cx="38563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6" r="-9" b="-46"/>
                    <a:stretch>
                      <a:fillRect/>
                    </a:stretch>
                  </pic:blipFill>
                  <pic:spPr bwMode="auto">
                    <a:xfrm>
                      <a:off x="0" y="0"/>
                      <a:ext cx="3856355" cy="789940"/>
                    </a:xfrm>
                    <a:prstGeom prst="rect">
                      <a:avLst/>
                    </a:prstGeom>
                  </pic:spPr>
                </pic:pic>
              </a:graphicData>
            </a:graphic>
          </wp:inline>
        </w:drawing>
      </w:r>
    </w:p>
    <w:p>
      <w:pPr>
        <w:pStyle w:val="Normal"/>
        <w:spacing w:before="0" w:after="280"/>
        <w:rPr>
          <w:b/>
          <w:b/>
          <w:sz w:val="28"/>
          <w:szCs w:val="28"/>
          <w:lang w:val="en-US"/>
        </w:rPr>
      </w:pPr>
      <w:r>
        <w:rPr>
          <w:b/>
          <w:sz w:val="28"/>
          <w:szCs w:val="28"/>
          <w:lang w:val="en-US"/>
        </w:rPr>
      </w:r>
    </w:p>
    <w:p>
      <w:pPr>
        <w:pStyle w:val="Normal"/>
        <w:ind w:firstLine="709"/>
        <w:jc w:val="both"/>
        <w:rPr>
          <w:b/>
          <w:b/>
        </w:rPr>
      </w:pPr>
      <w:r>
        <w:rPr>
          <w:b/>
        </w:rPr>
        <w:t>Евгений Примаков: Союз криминала, продажного чиновничества и нецивилизованного бизнеса - основная "ось зла", препятствующая модернизации</w:t>
      </w:r>
    </w:p>
    <w:p>
      <w:pPr>
        <w:pStyle w:val="Normal"/>
        <w:ind w:firstLine="709"/>
        <w:jc w:val="both"/>
        <w:rPr>
          <w:b/>
          <w:b/>
          <w:lang w:val="en-US"/>
        </w:rPr>
      </w:pPr>
      <w:r>
        <w:rPr>
          <w:b/>
          <w:lang w:val="en-US"/>
        </w:rPr>
      </w:r>
    </w:p>
    <w:p>
      <w:pPr>
        <w:pStyle w:val="Normal"/>
        <w:ind w:firstLine="709"/>
        <w:jc w:val="both"/>
        <w:rPr/>
      </w:pPr>
      <w:r>
        <w:rPr/>
        <w:t>А К Т У А Л Ь Н А Я Т Е М А</w:t>
      </w:r>
    </w:p>
    <w:p>
      <w:pPr>
        <w:pStyle w:val="Normal"/>
        <w:ind w:firstLine="709"/>
        <w:jc w:val="both"/>
        <w:rPr>
          <w:lang w:val="en-US"/>
        </w:rPr>
      </w:pPr>
      <w:r>
        <w:rPr>
          <w:lang w:val="en-US"/>
        </w:rPr>
      </w:r>
    </w:p>
    <w:p>
      <w:pPr>
        <w:pStyle w:val="Normal"/>
        <w:ind w:firstLine="709"/>
        <w:jc w:val="both"/>
        <w:rPr/>
      </w:pPr>
      <w:r>
        <w:rPr/>
        <w:t>МОСКВА, 9 марта. /Корр. "ФК-Новости" Александр Бондарь /. Евгений Примаков, оставивший пост президента Торгово-промышленной палаты РФ на прошедшем на днях VI съезде палаты, выступил перед делегатами с докладом, выходящим далеко за рамки традиционного отчета о деятельности структуры между съездами. Академик акцент сделал на проблемах, затрагивающих интересы всего общества. Вот основные положения из выступления Примакова, своего рода его советы на будущее.</w:t>
      </w:r>
    </w:p>
    <w:p>
      <w:pPr>
        <w:pStyle w:val="Normal"/>
        <w:ind w:firstLine="709"/>
        <w:jc w:val="both"/>
        <w:rPr/>
      </w:pPr>
      <w:r>
        <w:rPr/>
        <w:t xml:space="preserve">Задача модернизации, инновационного развития экономики - в центре внимания палаты, отметил Примаков, которая пытается активизировать предпринимательство. Что получается сегодня? Наши бюджетные ассигнования на НИОКР сопоставимы с зарубежными, но вот ассигнования на эти цели крупных отечественных компаний, в т.ч. контролируемых государством, явно малы. В итоге все расходы на НИОКР в России составляют лишь 1 процент ВВП, а в США - 2,7 процента, в Японии, Швеции, Израиле - 3,5 - 4,5 процента ВВП. </w:t>
      </w:r>
    </w:p>
    <w:p>
      <w:pPr>
        <w:pStyle w:val="Normal"/>
        <w:ind w:firstLine="709"/>
        <w:jc w:val="both"/>
        <w:rPr/>
      </w:pPr>
      <w:r>
        <w:rPr/>
        <w:t xml:space="preserve">Как стимулировать к этому предпринимателей? Вообще-то нужна конкурентная борьба, но она у нас слабо выражена. Есть серьезный стимул - налоговые рычаги, и он есть, но вот используется плохо, отметил Евгений Примаков. </w:t>
      </w:r>
    </w:p>
    <w:p>
      <w:pPr>
        <w:pStyle w:val="Normal"/>
        <w:ind w:firstLine="709"/>
        <w:jc w:val="both"/>
        <w:rPr/>
      </w:pPr>
      <w:r>
        <w:rPr/>
        <w:t xml:space="preserve">Стране нужна современная промышленная политика, убежден Примаков. Необходимо реанимировать процесс принятия ФЗ "О промышленном развитии Российской Федерации до 2020 года", последний вариант которого был подготовлен более двух лет назад совместными усилиями специалистов ТПП РФ, ряда депутатов Госдумы и членов Совета Федерации. Он так и лежит на согласовании в ряде министерств…Нужно вмешательство Правительства России, считает Примаков. </w:t>
      </w:r>
    </w:p>
    <w:p>
      <w:pPr>
        <w:pStyle w:val="Normal"/>
        <w:ind w:firstLine="709"/>
        <w:jc w:val="both"/>
        <w:rPr/>
      </w:pPr>
      <w:r>
        <w:rPr/>
        <w:t>Важный элемент промышленной политики - обновление основных фондов российских предприятий. Именно поэтому палата и ряд других институтов добивались нулевой ставки таможенных пошлины на ввоз высокотехнологичного оборудования, если оно не производится у нас в стране, и снятия НДС на его импорт. Правительство согласилось с доводами. Но на практике получается плохо. Лишь малая часть ввозимого оборудования отвечает требованиям сегодняшнего дня. Бизнес бросился закупать дешевые устаревшие станки, а это гарантия отставания страны, отметил Примаков. Нужно искать выход.</w:t>
      </w:r>
    </w:p>
    <w:p>
      <w:pPr>
        <w:pStyle w:val="Normal"/>
        <w:ind w:firstLine="709"/>
        <w:jc w:val="both"/>
        <w:rPr/>
      </w:pPr>
      <w:r>
        <w:rPr/>
        <w:t>В России изобретателей много, констатировал Примаков, но им мало кто помогает. Нужен государственный орган, который выполнял бы функции бывшего в СССР Госкомитета по науке и технике. ТПП страны, в свою очередь, должны помогать патентовать изобретения. Тут у нас плохо. В 2010 году 47 наших компаний с госучастием получили только 5 международных патентов, а вот Microsoft - 5 тысяч…</w:t>
      </w:r>
    </w:p>
    <w:p>
      <w:pPr>
        <w:pStyle w:val="Normal"/>
        <w:ind w:firstLine="709"/>
        <w:jc w:val="both"/>
        <w:rPr/>
      </w:pPr>
      <w:r>
        <w:rPr/>
        <w:t xml:space="preserve">Сегодня монополисты и бюрократические структуры наступают на позиции малого бизнеса, утверждает Примаков. В ряде регионов за два месяца 2011 года платежи малых предприятий за электроэнергию выросли в 3 раза. Только Конституционный суд РФ заставил местную администрацию исполнять закон о преимущественном праве малого и среднего бизнеса на выкуп арендуемого муниципального имущества. </w:t>
      </w:r>
    </w:p>
    <w:p>
      <w:pPr>
        <w:pStyle w:val="Normal"/>
        <w:ind w:firstLine="709"/>
        <w:jc w:val="both"/>
        <w:rPr/>
      </w:pPr>
      <w:r>
        <w:rPr/>
        <w:t>А зимний скачок цен на товары и услуги, используемые малым и средним бизнесом, привел к снижению его рентабельности. Особенно угнетает бизнес резкое повышение размера страховых взносов. Палата считает очевидным крайне негативный характер новой модели взимания этих взносов, ситуацию надо исправлять.</w:t>
      </w:r>
    </w:p>
    <w:p>
      <w:pPr>
        <w:pStyle w:val="Normal"/>
        <w:ind w:firstLine="709"/>
        <w:jc w:val="both"/>
        <w:rPr/>
      </w:pPr>
      <w:r>
        <w:rPr/>
        <w:t>Значительно и везде растут земельные налоги, что вызывает банкротства предприятий малого и среднего бизнеса. Так, в Рязанской области после кадастровой оценки земель ее стоимость возросла от 2 до 10 раз. Надо, считает Евгений Примаков, незамедлительно снизить аппетиты региональных и муниципальных властей.</w:t>
      </w:r>
    </w:p>
    <w:p>
      <w:pPr>
        <w:pStyle w:val="Normal"/>
        <w:ind w:firstLine="709"/>
        <w:jc w:val="both"/>
        <w:rPr/>
      </w:pPr>
      <w:r>
        <w:rPr/>
        <w:t xml:space="preserve">России хронически не хватает инвестиций, и при этом из страны непрерывно вывозиться капитал. Евгений Примаков надеется, что специальный фонд немного улучшит ситуацию; с его помощью государство намерено поровну делить риски с инвесторами. А вот что делать с коррупцией и недобросовестным предпринимательств, чего так боятся инвестиции, и в целом экономика? Признаков перелома в борьбе с мздоимством, коммерческим подкупом не видно. Тройственный союз криминала, продажного чиновничества и нецивилизованного бизнеса - вот основная "ось зла", препятствующая модернизации, подытожил Примаков. </w:t>
      </w:r>
    </w:p>
    <w:p>
      <w:pPr>
        <w:pStyle w:val="Normal"/>
        <w:ind w:firstLine="709"/>
        <w:jc w:val="both"/>
        <w:rPr/>
      </w:pPr>
      <w:r>
        <w:rPr/>
        <w:t>Плохо в стране с кадрами. Уровень их подготовки кадров не отвечает требованиям модернизации. ТПП РФ, отметил Примаков, солидарна с большинством экспертов: образование должно ощутимо поддерживаться и государством - путем бюджетного финансирования, и бизнес-сообществом - за счет средств работодателей.</w:t>
      </w:r>
    </w:p>
    <w:p>
      <w:pPr>
        <w:pStyle w:val="Normal"/>
        <w:ind w:firstLine="709"/>
        <w:jc w:val="both"/>
        <w:rPr/>
      </w:pPr>
      <w:r>
        <w:rPr/>
        <w:t>Примаков затронул также тему ВТО, куда вот-вот вступит Россия. Но ни широкие деловые круги, ни население не имеют четкого представления о соотношении выгод и потерь от вступления во Всемирную торговую организацию.</w:t>
      </w:r>
    </w:p>
    <w:p>
      <w:pPr>
        <w:pStyle w:val="Normal"/>
        <w:ind w:firstLine="709"/>
        <w:jc w:val="both"/>
        <w:rPr/>
      </w:pPr>
      <w:r>
        <w:rPr/>
        <w:t>Взаимное повышение ответственности государства и бизнеса за сохранение социальной стабильности в обществе - важнейшая задача, убежден Примаков. Палата поддерживает курс по наращиванию расходов на социальные программы. При этом академик подчеркнул: следует всячески поддержать предложение председателя Счетной палаты России Сергея Степашина об установлении реестра зарплат для руководителей и сотрудников государственных корпораций.</w:t>
      </w:r>
    </w:p>
    <w:p>
      <w:pPr>
        <w:pStyle w:val="Normal"/>
        <w:ind w:firstLine="709"/>
        <w:jc w:val="both"/>
        <w:rPr/>
      </w:pPr>
      <w:r>
        <w:rPr/>
        <w:t>Доброе слово сказал Примаков об аффилированных структурах ТПП - Центре международной торговли и Экспоцентре. "Есть все основания отметить их деятельность, - сказал Евгений Примаков. - Проделана огромная работа, значительно расширившая выставочную площадь Экспоцентра и площадь гостиничного комплекса Центра международной торговли. Несмотря на кризис, организации свели свои бюджеты с большими прибылями. Это заслуга и коллективов, и их руководителей - Валерия Серова и Владислава Малькевича".</w:t>
      </w:r>
    </w:p>
    <w:p>
      <w:pPr>
        <w:pStyle w:val="Normal"/>
        <w:ind w:firstLine="709"/>
        <w:jc w:val="both"/>
        <w:rPr/>
      </w:pPr>
      <w:r>
        <w:rPr/>
        <w:t>Сегодня в России - 174 торгово-промышленные палаты, объединяющие более 47 тысяч компаний и индивидуальных предпринимателей. Члены ТПП РФ - 207 союзов, ассоциаций и других объединений предпринимателей, 500 бизнес-ассоциаций, действующих на региональном уровне. "Наше огромное достижение - именно в создании системы, охватывающей всю Россию, - подчеркнул Евгений Примаков. - Ее особенностью является то, что каждая палата - независимая организация. При этом законом прописана координирующая роль ТПП РФ. Нам ни в коем случае нельзя потворствовать противопоставлению одной палаты другой", - сказал Примаков.</w:t>
      </w:r>
    </w:p>
    <w:p>
      <w:pPr>
        <w:pStyle w:val="Normal"/>
        <w:ind w:firstLine="709"/>
        <w:jc w:val="both"/>
        <w:rPr/>
      </w:pPr>
      <w:r>
        <w:rPr/>
        <w:t xml:space="preserve">В этих словах - отголоски некоторых противоречий, проявившихся в ходе подготовки последнего для Примакова съезда ТПП РФ. Было несколько попыток заявить о коррупции в палате. Но к чести СМИ, лишь несколько редакций позарились на деньги и опубликовали заказные тексты с нападками; костер угас, не разгоревшись; неплохие деньги были потрачены на типичный пшик. Грязь не прилипла. </w:t>
      </w:r>
    </w:p>
    <w:p>
      <w:pPr>
        <w:pStyle w:val="Normal"/>
        <w:ind w:firstLine="709"/>
        <w:jc w:val="both"/>
        <w:rPr/>
      </w:pPr>
      <w:r>
        <w:rPr/>
        <w:t>Подтверждением этого стало и избрание съездом главой ТПП РФ Сергея Катырина. В палате он работает с 1991 года, с 1992-го - вице-президент палаты. Именно его кандидатуру в качестве своего преемника предложил Евгений Примаков. -0-</w:t>
      </w:r>
    </w:p>
    <w:p>
      <w:pPr>
        <w:pStyle w:val="Normal"/>
        <w:spacing w:before="0" w:after="2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color w:val="0C445F"/>
      <w:kern w:val="2"/>
      <w:sz w:val="29"/>
      <w:szCs w:val="29"/>
    </w:rPr>
  </w:style>
  <w:style w:type="character" w:styleId="Style13">
    <w:name w:val="Основной шрифт абзаца"/>
    <w:qFormat/>
    <w:rPr/>
  </w:style>
  <w:style w:type="character" w:styleId="Zag">
    <w:name w:val="zag"/>
    <w:basedOn w:val="Style13"/>
    <w:qFormat/>
    <w:rPr>
      <w:rFonts w:cs="Times New Roman"/>
    </w:rPr>
  </w:style>
  <w:style w:type="character" w:styleId="InternetLink">
    <w:name w:val="Hyperlink"/>
    <w:basedOn w:val="Style13"/>
    <w:rPr>
      <w:color w:val="3F3C3C"/>
      <w:u w:val="single"/>
    </w:rPr>
  </w:style>
  <w:style w:type="character" w:styleId="Date1">
    <w:name w:val="date1"/>
    <w:basedOn w:val="Style13"/>
    <w:qFormat/>
    <w:rPr>
      <w:rFonts w:ascii="Tahoma" w:hAnsi="Tahoma" w:cs="Tahoma"/>
      <w:sz w:val="15"/>
      <w:szCs w:val="15"/>
      <w:shd w:fill="F1DDAB"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5:52:00Z</dcterms:created>
  <dc:creator>SavenkovAA</dc:creator>
  <dc:description/>
  <cp:keywords/>
  <dc:language>en-US</dc:language>
  <cp:lastModifiedBy>SavenkovAA</cp:lastModifiedBy>
  <dcterms:modified xsi:type="dcterms:W3CDTF">2011-03-10T05:52:00Z</dcterms:modified>
  <cp:revision>2</cp:revision>
  <dc:subject/>
  <dc:title> </dc:title>
</cp:coreProperties>
</file>