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419225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пути интеграц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0/03/2011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4 марта в Москве состоялся VI Съезд Торгово-промышленной палаты (ТПП) России. С докладом на съезде выступил президент Палаты в 2001-2011 годах Евгений Примаков. Сегодня мы публикуем основные положения доклада, посвященного решению актуальных проблем развития страны по инновационному пути.</w:t>
      </w:r>
    </w:p>
    <w:p>
      <w:pPr>
        <w:pStyle w:val="Normal"/>
        <w:ind w:firstLine="709"/>
        <w:jc w:val="both"/>
        <w:rPr/>
      </w:pPr>
      <w:r>
        <w:rPr/>
        <w:t xml:space="preserve">Из доклада Президента ТПП РФ Е.М. Примакова на VI Съезде Торгово-промышленной палаты Российской Федерации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Интересными, насыщенными и совсем не простыми, скажем прямо, трудными были годы после V Cъезда в жизни нашей страны, в деятельности системы торгово-промышленных палат России. Достаточно сказать, что половина времени, отделяющего нас от V Съезда, пришлась на мировой кризис. К волне кризиса, захлестнувшего и Россию, добавилась небывалая засуха, бушевали лесные пожары.  Естественно, что все это наложило печать на нашу работу, подчинило ее тем задачам, которые решали предпринимательские структуры, решала вся страна. Можно было бы перечислять и перечислять все, что предпринимала ТПП России,  вся наша система торгово-промышленных палат в этих условиях.  Делегаты и гости Съезда получили подробный отчет о деятельности палаты за прошедший период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днако на ряде проблем все-таки остановлюсь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лавная из них сегодня – это необходимость инновационного развития нашей экономики.  В 2008 году с членами Президиума Правления ТПП России встретился президент Д.А.Медведев. В 2009 году в заседании Правления ТПП России, посвященном поддержке инновационных точек роста в экономике страны, принял участие председатель Правительства В.В.Путин. Эти встречи с высшим руководством помогли палате сконцентрировать свои усилия на том, чтобы выход страны из кризиса сопровождался модернизацией ее экономической структуры. Не случайно, что руководители  ТПП России входят в состав Комиссии по реализации приоритетных национальных проектов и демографической политике при Президенте РФ, Совета по конкурентоспособности и предпринимательству при Правительстве РФ. Наша палата представлена в правительственных комиссиях по развитию малого и среднего предпринимательства, по высоким технологиям и инновациям, по транспорту и связи, по законопроектной деятельности. Задача модернизации экономики России, можно прямо  сказать, находится в центре внимания Правления Палаты, ее Президиума и наших комитетов. </w:t>
      </w:r>
    </w:p>
    <w:p>
      <w:pPr>
        <w:pStyle w:val="Normal"/>
        <w:ind w:firstLine="709"/>
        <w:jc w:val="both"/>
        <w:rPr/>
      </w:pPr>
      <w:r>
        <w:rPr/>
        <w:t xml:space="preserve">Торгово-промышленная палата России ни в чем не противопоставляет интересы бизнеса обществу, государству. Поэтому основной упор в нашей деятельности по вопросам инновационного развития экономики был сделан на необходимость активизации в этом направлении нашего предпринимательства. Ведь что получается: бюджетные ассигнования на НИОКР сопоставимы с зарубежными затратами, однако ассигнования на эти цели крупных отечественных компаний, в том числе и контролируемых государством, остаются весьма малыми и явно недостаточными. В результате общие расходы на НИОКР в России составляют лишь 1% ВВП, в то время как в США этот показатель равен  2,7%, в Японии, Швеции, Израиле – от 3,5% до 4,5% ВВП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1">
    <w:name w:val="news-date-time1"/>
    <w:basedOn w:val="Style14"/>
    <w:qFormat/>
    <w:rPr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ss-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6:00Z</dcterms:created>
  <dc:creator>SavenkovAA</dc:creator>
  <dc:description/>
  <cp:keywords/>
  <dc:language>en-US</dc:language>
  <cp:lastModifiedBy>SavenkovAA</cp:lastModifiedBy>
  <dcterms:modified xsi:type="dcterms:W3CDTF">2011-03-10T06:38:00Z</dcterms:modified>
  <cp:revision>1</cp:revision>
  <dc:subject/>
  <dc:title> </dc:title>
</cp:coreProperties>
</file>