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4956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ому бизнесу нужна инициатива от людей с инвалидностью – глава ТПП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9 июль</w:t>
      </w:r>
      <w:r>
        <w:rPr/>
        <w:t xml:space="preserve"> – РИА Новости. Малый бизнес готов создавать места для людей с инвалидностью, если от организаций, объединяющих таких граждан, будет исходить соответствующая инициатива, заявил РИА Новости президент Торгово-промышленной палаты РФ (ТПП) Сергей Катырин.</w:t>
      </w:r>
    </w:p>
    <w:p>
      <w:pPr>
        <w:pStyle w:val="Normal"/>
        <w:ind w:firstLine="709"/>
        <w:jc w:val="both"/>
        <w:rPr/>
      </w:pPr>
      <w:r>
        <w:rPr/>
        <w:t>"Бизнесмен не будет заниматься поиском новых форм работы для людей с инвалидностью, у него другие задачи. Инициатива должна в первую очередь исходить от тех сообществ, в которые объединяются люди с инвалидностью", - сказал Катырин.</w:t>
      </w:r>
    </w:p>
    <w:p>
      <w:pPr>
        <w:pStyle w:val="Normal"/>
        <w:ind w:firstLine="709"/>
        <w:jc w:val="both"/>
        <w:rPr/>
      </w:pPr>
      <w:r>
        <w:rPr/>
        <w:t>Кроме самих людей с инвалидностью никто не расскажет о возможностях и потребностях, о том, как общаться в процессе производства, считает глава ТПП. Он также отметил проблему узкого круга работодателей, имеющих производство, где нужен труд людей с инвалидностью. "В советское время была возможность трудоустройства слабовидящих людей, например. Сейчас их труд не востребован", - заметил Катырин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8:00Z</dcterms:created>
  <dc:creator>SavenkovAA</dc:creator>
  <dc:description/>
  <cp:keywords/>
  <dc:language>en-US</dc:language>
  <cp:lastModifiedBy>Савенков</cp:lastModifiedBy>
  <dcterms:modified xsi:type="dcterms:W3CDTF">2013-07-10T09:43:00Z</dcterms:modified>
  <cp:revision>3</cp:revision>
  <dc:subject/>
  <dc:title> </dc:title>
</cp:coreProperties>
</file>