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4860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ирилл Дмитриев представил доклад об инвестициях в Россию</w:t>
      </w:r>
    </w:p>
    <w:p>
      <w:pPr>
        <w:pStyle w:val="Normal"/>
        <w:ind w:firstLine="709"/>
        <w:jc w:val="both"/>
        <w:rPr/>
      </w:pPr>
      <w:r>
        <w:rPr/>
        <w:t xml:space="preserve">06.09. 2012, 14:55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Герман Ганапольский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524000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Генеральный директор Российского фонда прямых инвестиций (РФПИ) Кирилл Дмитриев в рамках программы саммита Азиатско-Тихоокеанского сотрудничества (АТЭС) принял участие в панельной дискуссии «Инвестируйте в Россию». На мероприятии глава РФПИ представил доклад, посвященный механизмам привлечения прямых иностранных инвестиций в российскую экономику из стран АТЭС.</w:t>
      </w:r>
    </w:p>
    <w:p>
      <w:pPr>
        <w:pStyle w:val="Normal"/>
        <w:ind w:firstLine="709"/>
        <w:jc w:val="both"/>
        <w:rPr/>
      </w:pPr>
      <w:r>
        <w:rPr/>
        <w:t>В своем выступлении он подробно остановился на деятельности Российско-китайского инвестиционного фонда (РКИФ), недавно созданного РФПИ и Китайской инвестиционной корпорацией.</w:t>
      </w:r>
    </w:p>
    <w:p>
      <w:pPr>
        <w:pStyle w:val="Normal"/>
        <w:ind w:firstLine="709"/>
        <w:jc w:val="both"/>
        <w:rPr/>
      </w:pPr>
      <w:r>
        <w:rPr/>
        <w:t>«За короткий срок нам удалось наладить взаимодействие с партнерами, определить приоритеты и планы работы, в ближайшее время будут объявлены первые сделки с участием РКИФ. Российско-китайский инвестиционный фонд уже стал реальным примером эффективного взаимодействия между странами-участницами АТЭС», - заявил Кирилл Дмитриев.</w:t>
      </w:r>
    </w:p>
    <w:p>
      <w:pPr>
        <w:pStyle w:val="Normal"/>
        <w:ind w:firstLine="709"/>
        <w:jc w:val="both"/>
        <w:rPr/>
      </w:pPr>
      <w:r>
        <w:rPr/>
        <w:t>Глава РФПИ также рассказал, какие возможности и проекты в первую очередь интересуют потенциальных инвесторов, готовых вкладывать средства в Россию: «Дальневосточный регион является одним из наиболее привлекательных с инвестиционной точки зрения, в том числе благодаря уникальному географическому положению, высокому уровню развития инфраструктуры», - сказал господин Дмитриев.</w:t>
      </w:r>
    </w:p>
    <w:p>
      <w:pPr>
        <w:pStyle w:val="Normal"/>
        <w:ind w:firstLine="709"/>
        <w:jc w:val="both"/>
        <w:rPr/>
      </w:pPr>
      <w:r>
        <w:rPr/>
        <w:t>В панельной дискуссии «Инвестируйте в Россию» также участвовали ведущие представители власти и бизнес-сообщества, в том числе губернатор Приморья Владимир Миклушевский, управляющий партнер по странам СНГ компании «Эрнст энд Янг» Карл Джоханссон, президент Торгово-промышленный палаты России Сергей Катырин, уполномоченный при Президенте РФ по правам предпринимателей Борис Титов и генеральный директор Фонда развития Дальнего Востока и Байкальского региона Геннадий Алексеев.</w:t>
      </w:r>
    </w:p>
    <w:p>
      <w:pPr>
        <w:pStyle w:val="Normal"/>
        <w:ind w:firstLine="709"/>
        <w:jc w:val="both"/>
        <w:rPr/>
      </w:pPr>
      <w:r>
        <w:rPr/>
        <w:t>В ходе дискуссии обсуждалось исследование инвестиционной привлекательности России «Потенциал роста», подготовленное компанией «Эрнст энд Янг». Также было объявлено о начале совместного исследования РФПИ и «Эрнст энд Янг», которое будет посвящено структуре притока и оттока капитала в российской экономи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umberinfo">
    <w:name w:val="number_info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0:00Z</dcterms:created>
  <dc:creator>Савенков</dc:creator>
  <dc:description/>
  <cp:keywords/>
  <dc:language>en-US</dc:language>
  <cp:lastModifiedBy>Савенков</cp:lastModifiedBy>
  <dcterms:modified xsi:type="dcterms:W3CDTF">2012-09-10T06:32:00Z</dcterms:modified>
  <cp:revision>1</cp:revision>
  <dc:subject/>
  <dc:title> </dc:title>
</cp:coreProperties>
</file>