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677670" cy="49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ставители бизнеса обсудят в Ростове-на-Дону проблемы издержек и производительности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08.08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представителей среднего и малого бизнеса "Издержки и производительность труда: как этим управлять?" пройдет в Ростове-на-Дону в рамках XIII Международного бизнес-форума на Дону в четверг, сообщили агентству "Интерфакс-Юг" в медиахолдинге "Эксперт", который выступает организатором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пециальная конференция позволит очертить наиболее популярные решения, внедряемые сегодня успешным бизнесом, а также показать опыт региональных компаний, которые уже сегодня добиваются успеха в управлении производительностью", - сообщил представитель медиахолдин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, что в конференции примут участие около 120 представителей региональной власти, топ-менеджеров средних и малых компаний Ростовской области, представители Торгово-промышленной палаты, а также различных бизнес-ассоци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ообщалось ранее, XIII международный бизнес-форум пройдет в Ростове-на-Дону с 10 по 12 сентября. Деловая часть форума включает четыре конгрессных блока: "Мероприятия Донской венчурной ярмарки", "Инновации", "Инвестиции и предпринимательство", "День молодого предпринимателя". Выставочная часть предусматривает проведение IV Донской венчурной ярмарки; экспозиции индустриальных (промышленных) парков, технопарков и отраслевых кластеров (объектов), размещенных на территории муниципальных образований; а также экспозиции участников областного рейтингового конкурса "Лучший предприниматель 2013 года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0T11:49:00Z</dcterms:modified>
  <cp:revision>1</cp:revision>
  <dc:subject/>
  <dc:title/>
</cp:coreProperties>
</file>