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3197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1831975" cy="309880"/>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Ума палата</w:t>
      </w:r>
    </w:p>
    <w:p>
      <w:pPr>
        <w:pStyle w:val="Normal"/>
        <w:ind w:firstLine="709"/>
        <w:jc w:val="both"/>
        <w:rPr>
          <w:b/>
          <w:b/>
          <w:lang w:val="en-US"/>
        </w:rPr>
      </w:pPr>
      <w:r>
        <w:rPr>
          <w:b/>
          <w:lang w:val="en-US"/>
        </w:rPr>
      </w:r>
    </w:p>
    <w:p>
      <w:pPr>
        <w:pStyle w:val="Normal"/>
        <w:ind w:firstLine="709"/>
        <w:jc w:val="both"/>
        <w:rPr/>
      </w:pPr>
      <w:r>
        <w:rPr/>
        <w:t>Прошедший 4 марта VI съезд Торгово-промышленной палаты РФ ( ТПП ) не принес сюрпризов: новым президентом сообщества предпринимателей России стал Сергей Катырин, которого СМИ давно уже окрестили преемником Примакова. Не стал неожиданностью и круг проблем, освещаемых в докладах участников съезда: речь шла, конечно же, о модернизации экономики и защите малого бизнеса.</w:t>
      </w:r>
    </w:p>
    <w:p>
      <w:pPr>
        <w:pStyle w:val="Normal"/>
        <w:ind w:firstLine="709"/>
        <w:jc w:val="both"/>
        <w:rPr/>
      </w:pPr>
      <w:r>
        <w:rPr/>
        <w:t>Новый президент ТПП Сергей Катырин - бывший заместитель Евгения Примакова - при избрании на пост в открытом голосовании получил поддержку 433 делегатов из 437. Сам Евгений Максимович считает, что палате повезло с новым лидером. Экс-президент ТПП России отметил, что "предложение кандидатуры Сергея Николаевича Катырина было единодушным мнением правления, представителей ТПП". Кроме того, по словам Примакова, "эту кандидатуру поддержали и президент Медведев, и премьер-министр Путин". У новоизбранного главы ТПП было достаточно времени, чтобы заработать доверие правительства: вице-президентом палаты Сергей Катырин пробыл почти 20 лет. Самого себя он считает учеником Евгения Примакова, точно так же нацеленным на модернизацию российского предпринимательства. Тема "экономики будущего" на VI съезде вообще стала краеугольной. Футуристические настроения, судя по всему, посетили даже непосредственных организаторов мероприятия. Весь холл перед конгресс-залом был оформлен в лучших традициях Сколково: помимо трендового синего цвета антураж постиндустриальной будущности поддерживали тематические стенды участников съезда. Один из них предлагал вниманию делегатов и журналистов "хай-тек униформу", призванную защищать активный состав МЧС от буйства стихий. Другой демонстрировал фармацевтическое оборудование XXI века и продукцию, изготовленную на нем; третий собрал любопытствующих вокруг аэродисплея - воздушного экрана, словно позаимствованного из голливудских фильмов про космические одиссеи. "Экспозиция ясно показывает, к чему должны стремиться молодые бизнесмены, пытающиеся найти свою уникальную нишу на российском рынке", - считает один из самых молодых участников VI съезда, 30-летний бизнесмен из Омска Сергей.</w:t>
      </w:r>
    </w:p>
    <w:p>
      <w:pPr>
        <w:pStyle w:val="Normal"/>
        <w:ind w:firstLine="709"/>
        <w:jc w:val="both"/>
        <w:rPr/>
      </w:pPr>
      <w:r>
        <w:rPr/>
        <w:t>Подтверждением этому служат и слова на открытии форума Евгения Примакова: "Торгово-промышленная палата России ни в чем не противопоставляет интересы бизнеса обществу, государству. Поэтому основной упор в нашей деятельности по вопросам инновационного развития экономики был сделан на необходимость активизации в этом направлении нашего предпринимательства". При этом Евгений Максимович посетовал, что бизнес-сообщество страны в полной мере не осознает важность инвестиций в научно-исследовательские работы, направленные на практическое применение: "Бюджетные ассигнования на НИОКР сопоставимы с зарубежными затратами, однако ассигнования на эти цели крупных отечественных компаний, в том числе и контролируемых государством, остаются весьма малыми и явно недостаточными". Так, общие расходы на НИОКР в стране составляют всего 1% ВВП , в то время как в США этот показатель равен 2,7%, в Японии, Швеции, Израиле - от 3,5 до 4,5% ВВП .</w:t>
      </w:r>
    </w:p>
    <w:p>
      <w:pPr>
        <w:pStyle w:val="Normal"/>
        <w:ind w:firstLine="709"/>
        <w:jc w:val="both"/>
        <w:rPr>
          <w:lang w:val="en-US"/>
        </w:rPr>
      </w:pPr>
      <w:r>
        <w:rPr/>
        <w:t>Чтобы увеличить привлекательность прикладной науки для бизнеса, в ТПП считают целесообразным сократить налоговую нагрузку на малые и средние предприятия. Резкое повышение страховых взносов, по мнению Примакова, навредило рентабельности малого бизнеса даже больше, чем зимний скачок цен на все товары и услуги. "Хотя инициаторы этого решения призывают не торопиться с выводами и дождаться итогов первого квартала, - говорит Евгений Максимович, -палата считает достаточно очевидным крайне негативный характер новой модели взимания страховых взносов". Сходной точки зрения придерживается и Сергей Катырин, но с оговоркой, что ТПП начнет обсуждение мер по облегчению жизни малого бизнеса только после появления согласованной позиции Минфина, Минэкономразвития и Минздравсоцразвития . "Пока решение не объявлено, мы не ведем дискуссию. Мы в этом плане люди дисциплинированные", - подчеркнул новый президент. А вообще, Сергей Катырин убежден в необходимости привлечения западных инвестиций в российскую экономику и увеличения доли малого бизнеса в ВВП до 50% - как во всех развитых странах. Кто бы с этим спорил! Одно ясно - задача не на один срок.</w:t>
      </w:r>
    </w:p>
    <w:p>
      <w:pPr>
        <w:pStyle w:val="Normal"/>
        <w:ind w:firstLine="709"/>
        <w:jc w:val="both"/>
        <w:rPr>
          <w:b/>
          <w:b/>
        </w:rPr>
      </w:pPr>
      <w:r>
        <w:rPr>
          <w:b/>
        </w:rPr>
        <w:t>Данил Седлов</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InternetLink">
    <w:name w:val="Hyperlink"/>
    <w:basedOn w:val="Style13"/>
    <w:rPr>
      <w:strike w:val="false"/>
      <w:dstrike w:val="false"/>
      <w:color w:val="095795"/>
      <w:u w:val="non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37:00Z</dcterms:created>
  <dc:creator>SavenkovAA</dc:creator>
  <dc:description/>
  <cp:keywords/>
  <dc:language>en-US</dc:language>
  <cp:lastModifiedBy>SavenkovAA</cp:lastModifiedBy>
  <dcterms:modified xsi:type="dcterms:W3CDTF">2011-03-11T06:39:00Z</dcterms:modified>
  <cp:revision>3</cp:revision>
  <dc:subject/>
  <dc:title> </dc:title>
</cp:coreProperties>
</file>