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тие сотрудничества территориальных палат России и Германи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5 мая 2011 года состоялась встреча президента ТПП России С.Н.Катырина и бывшего канцлера Г.Шрёдера с представителями германского бизнеса. Во встрече приняли участие более пятидесяти немецких предпринимателей. В том числе руководители таких ведущих в Европе и мире предприятий, как сталелитейный и трубопрокатный концерн Salzgitter AG, производитель резинотехнических изделий Continental AG, производитель химической продукции RÜTGERS, группа строительных компаний Günter Papenburg AG, крупнейший поставщик питьевой воды Gelsenwasser AG и други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.Н.Катырин выступил с докладом об экономическом развитии России и возможностях дальнейшего развития российско-германских торгово-экономических связей. Особое внимание было уделено мерам руководства страны по обеспечению модернизации и созданию благоприятного инвестиционного климата в России. С.Н.Катырин сообщил о наиболее успешных и перспективных с его точки зрения совместных проектах в сфере высоких технологий, а также о месте и роли системы торгово-промышленных палат России в развитии производственной кооперации предприятий обеих стран. </w:t>
      </w:r>
    </w:p>
    <w:p>
      <w:pPr>
        <w:pStyle w:val="Normal"/>
        <w:ind w:firstLine="709"/>
        <w:jc w:val="both"/>
        <w:rPr/>
      </w:pPr>
      <w:r>
        <w:rPr/>
        <w:t>Герхард Шредер в своем выступлении особо остановился на политических вопросах экономического сотрудничества России и ЕС. Он подчеркнул принципиальную важность более тесного институционального взаимодействия, необходимость большей «привязки» России к Европе. Он высказал мысль о том, что стратегическое партнерство наших стран должно получить дальнейшее развитие, экономическое сотрудничество подняться на более высокий уровень. Г.Шрёдер приветствовал намерение Торгово-промышленной палаты России всемерно содействовать немецким средним предприятиям, намеренным инвестировать в Росс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сле выступлений состоялась обсуждение вопросов германо-российского экономического сотрудничества. С.Н.Катырин и Г.Шрёдер подтвердили готовность принять участие в ноябре 2011 года во встрече российских и германских предприятий в Посольстве Российской Федерации в Берлине в качестве докладчиков. </w:t>
      </w:r>
    </w:p>
    <w:p>
      <w:pPr>
        <w:pStyle w:val="Normal"/>
        <w:ind w:firstLine="709"/>
        <w:jc w:val="both"/>
        <w:rPr/>
      </w:pPr>
      <w:r>
        <w:rPr/>
        <w:t>В этот же день состоялась встреча президента ТПП России С.Н.Катырина с президентом Торгово-промышленной палаты Ганновера, Спикером Стабилизационного Фонда финансового рынка ФРГ Ханнесом Ремом. С.Н.Катырин подчеркнул в беседе, что ТПП Ганновера одной из первых включилась в активное сотрудничество с российскими территориальными ТПП. На примере этой ведущей в Германии территориальной палаты руководители российских палат в начале 90-х годов изучали немецкий опыт работы с предпринимателями. Он поблагодарил за содействие в подготовке российской экспозиции на ЭКСПО-2000 (ТПП Ганновера координировала деятельность всех предприятий ФРГ на ЭКСПО, а ТПП РФ, ее представительство в ФРГ, отвечало за российскую экспозицию); за содействие в проведении презентаций российских регионов; за сотрудничество с российскими территориальными палатами. Дни Кубани в Германии, проводимые совместно ТПП Ганновера и ТПП Краснодарского края, уже в первый год проведения (в 2003 году) дали инвестиционных проектов на 300 млн.евро. С.Н.Катырин сообщил о планах дальнейшего развития системы торгово-промышленных палат России, об услугах предприятий системы палат, предложил развить сотрудничество в сфере обмена информацией, профессионального образования и содействия предпринимателям обеих стран на внешних рынках.</w:t>
      </w:r>
    </w:p>
    <w:p>
      <w:pPr>
        <w:pStyle w:val="Normal"/>
        <w:ind w:firstLine="709"/>
        <w:jc w:val="both"/>
        <w:rPr/>
      </w:pPr>
      <w:r>
        <w:rPr/>
        <w:t>Президент ТПП Ганновера г-н Х.Рем сообщил об успешном сотрудничестве с ТПП Перми, Томска, Чувашии, Республики Мордовия, Краснодарского края и других территориальных палат России. Он заверил, что ТПП Ганновера и в дальнейшем будет активно содействовать германо-российскому экономическому сотрудничеству, готова сотрудничать в названных С.Н.Катыриным сферах. Он предложил подготовит письмо, обобщающее прошлый опыт и содержащее беседы о планах на будущее.</w:t>
        <w:br/>
        <w:t>С.Н.Катырин и Х.Рем договорились совместно подготовить в дальнейшем предложения по развитию сотрудничества территориальных палат России и Германии. Основное внимание предполагается уделить вопросам профессионального обучения и развития прямых кооперационных связей предприятий России и Германии.</w:t>
      </w:r>
    </w:p>
    <w:p>
      <w:pPr>
        <w:pStyle w:val="Normal"/>
        <w:ind w:firstLine="709"/>
        <w:jc w:val="both"/>
        <w:rPr/>
      </w:pPr>
      <w:r>
        <w:rPr/>
        <w:t>5 мая состоялась также встреча С.Н.Катырина с членом правления самой большой выставочной организации Германии «АО Дойче Мессе» Андреасом Грухо . С.Н.Катырин подчеркнул, что «Дойче мессе» - важное местно презентации российских регионов и отдельных предприятий, а также место, где российские предприятия могут ознакомиться с современными видами оборудования, необходимого для модернизации. Он поблагодарил за помощь и содействие и выразил надежду на дальнейшее успешное сотрудничество, в частности, в содействии в организации деловых встреч российским посетителей на выставках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Г-н Грухо, со своей стороны, сообщил, что «Дойче мессе» хотела бы более активно работать в России. С этой целью месяц назад создано дочернее предприятие «OOO Deutsche Messe RUS» (руководитель – Андрей Гросс). «Дойче мессе» предлагает ТПП РФ тесно сотрудничать в привлечении российских специалистов к посещению выставок, организуемых «Дойче мессе». </w:t>
      </w:r>
    </w:p>
    <w:p>
      <w:pPr>
        <w:pStyle w:val="Normal"/>
        <w:ind w:firstLine="709"/>
        <w:jc w:val="both"/>
        <w:rPr/>
      </w:pPr>
      <w:r>
        <w:rPr/>
        <w:t>С.Н.Катырин познакомился также с деятельностью российских фирм в Германии. Состоялась, в частности, беседа с руководителем дочерней фирмы крупнейшего российского холдинга на рынке высокопроизводительных вычислений «Т-Платформы». Шесть систем этого российского разработчика вошли в рейтинг самых мощных суперкомпьютеров мира Тор500, суперкомпьютер «Ломоносов» МГУ готовится войти в пятерку мировых лидеров. Наличие собственных уникальных разработок и высокий профессиональный уровень позволяют холдингу реализовывать технологические решения любой сложности и обеспечивать оптимальное соотношение «цена/производительность». На счету компании более 150 успешных комплексных проектов и ряд собственных патентов на суперкомпьютерные технологии и электронные компоненты. Созданное в 2009 году в Ганновере дочернее предприятие холдинга содействует продвижению российской высокотехнологичной продукции на мировые рынки. По мнению немецких специалистов, деятельность этого предприятия является хорошим примером интеграции российского предприятия в европейский кластер. С.Н.Катырин сообщил, что Торгово-промышленная палата России намерена всемерно содействовать умножению примеров такого взаимодействия, будет способствовать также интеграции немецких предприятий в Российские отраслевые кластеры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05.201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3:00Z</dcterms:created>
  <dc:creator>LitvinenkoOJ</dc:creator>
  <dc:description/>
  <cp:keywords/>
  <dc:language>en-US</dc:language>
  <cp:lastModifiedBy>SavenkovAA</cp:lastModifiedBy>
  <dcterms:modified xsi:type="dcterms:W3CDTF">2011-05-11T05:03:00Z</dcterms:modified>
  <cp:revision>2</cp:revision>
  <dc:subject/>
  <dc:title> </dc:title>
</cp:coreProperties>
</file>