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  <w:lang w:val="en-US"/>
        </w:rPr>
      </w:pPr>
      <w:r>
        <w:rPr>
          <w:rFonts w:cs="Arial" w:ascii="Arial" w:hAnsi="Arial"/>
          <w:color w:val="525354"/>
          <w:sz w:val="18"/>
          <w:szCs w:val="18"/>
          <w:lang w:val="en-US"/>
        </w:rPr>
      </w:r>
    </w:p>
    <w:p>
      <w:pPr>
        <w:pStyle w:val="Normal"/>
        <w:spacing w:lineRule="atLeast" w:line="105"/>
        <w:rPr>
          <w:rStyle w:val="Applestylespan"/>
          <w:rFonts w:ascii="Arial" w:hAnsi="Arial" w:cs="Arial"/>
          <w:color w:val="525354"/>
          <w:sz w:val="9"/>
          <w:szCs w:val="9"/>
        </w:rPr>
      </w:pPr>
      <w:r>
        <w:rPr>
          <w:rFonts w:cs="Arial" w:ascii="Arial" w:hAnsi="Arial"/>
          <w:color w:val="30509A"/>
          <w:sz w:val="9"/>
          <w:szCs w:val="9"/>
        </w:rPr>
        <w:drawing>
          <wp:inline distT="0" distB="0" distL="0" distR="0">
            <wp:extent cx="2361565" cy="21037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1.05.2011</w:t>
      </w:r>
    </w:p>
    <w:p>
      <w:pPr>
        <w:pStyle w:val="Normal"/>
        <w:ind w:firstLine="709"/>
        <w:jc w:val="both"/>
        <w:rPr>
          <w:rStyle w:val="Applestylespan"/>
          <w:rFonts w:ascii="Arial" w:hAnsi="Arial" w:cs="Arial"/>
          <w:color w:val="525354"/>
          <w:sz w:val="9"/>
          <w:szCs w:val="9"/>
          <w:lang w:val="en-US"/>
        </w:rPr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«Актуальные вопросы экономики недвижимости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В ТПП прошло совещание в режиме вебинара «Актуальные вопросы экономики недвижимости». 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АНО «Международный институт менеджмента для объединений предпринимателей» (МИМОП ТПП РФ) и Комитетом ТПП РФ по предпринимательству в сфере экономики недвижимости. В семинаре приняли участие председатель Комитета Олег Скуфинский, начальник Управления оценки объектов недвижимости Росреестра Алексей Штейников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рамках совещания были затронуты, в частности, такие темы: рынок недвижимости и информационные ресурсы, в том числе, фонд данных кадастровой оценки, инфраструктура пространственных данных – публичные кадастровые карты, заявительный порядок установления кадастровой стоимости в размере рыночной по инициативе правообладателя объектов недвижимости путем, отличным от внесудебного и судебного оспаривания, итоги проведения независимого общественного контроля и мониторинга качества и доступности государственных услуг, предоставленных Росреестром в I квартале 2011 года и т.д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ткрывая мероприятие, Олег Скуфинский отметил, что формирование цивилизованного, прозрачного рынка недвижимости, развивающегося по четким правилам, – это очень серьезный фактор, влияющий на развитие экономики, на привлечение в страну инвестиций. Так, регистрация собственности, получение разрешений на строительство, налогообложение и т.д. являются предметом тщательного международного мониторинга, результаты которого прямо влияют на решения инвесторов войти на российский рынок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Алексей Штейников обратил внимание участников вебинара на изменения функций Росреестра в связи с принятием Федерального закона от 22.07.2010г. № 167-ФЗ, а также на передачу функции заказчика работ по государственной кадастровой оценке объектов недвижимости исполнительному органу государственной власти субъекта Российской Федерации, проведения экспертизы отчета об определении кадастровой стоимости саморегулируемыми организациями оценщиков и др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настоящее время работы по государственной кадастровой оценке объектов недвижимости выполняются в 12 субъектах Российской Федерации. Для оставшихся регионов проводятся подготовительные работы, связанные с формированием перечня объектов оценки, определением факторов стоимости и формированием слоев цифровых тематических карт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ставитель Росреестра отметил, что участие общественных организаций в части организации проведения общественного и экспертного контроля указанных работ, будет способствовать сокращению судебных и административных споров по государственной кадастровой оценке и земельным платежам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дной из важнейших задач Росреестра является создание Фонда данных государственной кадастровой оценки и организация работы Комиссий по рассмотрению споров о результатах определения кадастровой стоимости. Фонд данных позволит любому заинтересованному лицу получить сведения о результатах определения кадастровой стоимости конкретных объектов, их способах, используемой исходной информации, что позволит обеспечить прозрачность и понимание процесса определения стоимости. В состав Фонда данных планируется включить сведения о сделках из ЕГРП без раскрытия персональных данных. Комиссии будут формироваться при Управлениях Росреестра по субъекту РФ после принятия заказчиком отчета об определении кадастровой стоимости объектов недвижимост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оответствующие нормативные правовые акты утверждены Приказом Минэкономразвития России и находятся в Минюсте России на регистраци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седатель Комитета Олег Скуфинский проинформировал участников вебинара об основных направлениях деятельности ТПП РФ на 2011-2015 годы в части вопросов экономики недвижимост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собое внимание было обращено на необходимость развития системы независимого общественного контроля и мониторинга качества и доступности государственных услуг, предоставляемых Росреестром и другими органами власти. 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Дополнительная информация размещена по ссылке</w:t>
      </w:r>
      <w:hyperlink r:id="rId6" w:tgtFrame="_blank">
        <w:r>
          <w:rPr>
            <w:rStyle w:val="InternetLink"/>
          </w:rPr>
          <w:t>connectpro99807125.adobeconnect.com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egruss.ru/upload/iblock/560/Kadastr_2.jpg" TargetMode="External"/><Relationship Id="rId6" Type="http://schemas.openxmlformats.org/officeDocument/2006/relationships/hyperlink" Target="http://connectpro99807125.adobeconnect.com/p3524224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6:00Z</dcterms:created>
  <dc:creator>LitvinenkoOJ</dc:creator>
  <dc:description/>
  <cp:keywords/>
  <dc:language>en-US</dc:language>
  <cp:lastModifiedBy>SavenkovAA</cp:lastModifiedBy>
  <dcterms:modified xsi:type="dcterms:W3CDTF">2011-05-11T13:29:00Z</dcterms:modified>
  <cp:revision>6</cp:revision>
  <dc:subject/>
  <dc:title> </dc:title>
</cp:coreProperties>
</file>