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926A2"/>
          <w:sz w:val="20"/>
          <w:szCs w:val="20"/>
        </w:rPr>
        <w:drawing>
          <wp:inline distT="0" distB="0" distL="0" distR="0">
            <wp:extent cx="3800475" cy="6953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ебинар «Актуальные вопросы экономики недвижимости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1.05.1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ТПП прошло совещание в режиме вебинара «Актуальные вопросы экономики недвижимости».</w:t>
      </w:r>
    </w:p>
    <w:p>
      <w:pPr>
        <w:pStyle w:val="Normal"/>
        <w:ind w:firstLine="709"/>
        <w:jc w:val="both"/>
        <w:rPr/>
      </w:pPr>
      <w:r>
        <w:rPr/>
        <w:t>Мероприятие было организовано АНО «Международный институт менеджмента для объединений предпринимателей» (МИМОП ТПП РФ) и Комитетом ТПП РФ по предпринимательству в сфере экономики недвижимости. В семинаре приняли участие председатель Комитета Олег Скуфинский, начальник Управления оценки объектов недвижимости Росреестра Алексей Штейников.</w:t>
      </w:r>
    </w:p>
    <w:p>
      <w:pPr>
        <w:pStyle w:val="Normal"/>
        <w:ind w:firstLine="709"/>
        <w:jc w:val="both"/>
        <w:rPr/>
      </w:pPr>
      <w:r>
        <w:rPr/>
        <w:t>В рамках совещания были затронуты, в частности, такие темы: рынок недвижимости и информационные ресурсы, в том числе, фонд данных кадастровой оценки, инфраструктура пространственных данных – публичные кадастровые карты, заявительный порядок установления кадастровой стоимости в размере рыночной по инициативе правообладателя объектов недвижимости путем, отличным от внесудебного и судебного оспаривания, итоги проведения независимого общественного контроля и мониторинга качества и доступности государственных услуг, предоставленных Росреестром в I квартале 2011 года и т.д.</w:t>
      </w:r>
    </w:p>
    <w:p>
      <w:pPr>
        <w:pStyle w:val="Normal"/>
        <w:ind w:firstLine="709"/>
        <w:jc w:val="both"/>
        <w:rPr/>
      </w:pPr>
      <w:r>
        <w:rPr/>
        <w:t>Открывая мероприятие, Олег Скуфинский отметил, что формирование цивилизованного, прозрачного рынка недвижимости, развивающегося по четким  правилам, – это очень серьезный фактор, влияющий на развитие экономики, на привлечение в страну инвестиций. Так, регистрация собственности, получение разрешений на строительство, налогообложение и т.д. являются предметом тщательного международного мониторинга, результаты которого прямо влияют на решения инвесторов войти на российский рынок.</w:t>
      </w:r>
    </w:p>
    <w:p>
      <w:pPr>
        <w:pStyle w:val="Normal"/>
        <w:ind w:firstLine="709"/>
        <w:jc w:val="both"/>
        <w:rPr/>
      </w:pPr>
      <w:r>
        <w:rPr/>
        <w:t>Алексей Штейников обратил внимание участников вебинара на изменения функций Росреестра в связи с принятием Федерального закона от 22.07.2010г. № 167-ФЗ, а также на передачу функции заказчика работ по государственной кадастровой оценке объектов недвижимости исполнительному органу государственной власти субъекта Российской Федерации, проведения экспертизы отчета об определении кадастровой стоимости саморегулируемыми организациями оценщиков и др.</w:t>
      </w:r>
    </w:p>
    <w:p>
      <w:pPr>
        <w:pStyle w:val="Normal"/>
        <w:ind w:firstLine="709"/>
        <w:jc w:val="both"/>
        <w:rPr/>
      </w:pPr>
      <w:r>
        <w:rPr/>
        <w:t>В настоящее время работы по государственной кадастровой оценке объектов недвижимости выполняются в 12 субъектах Российской Федерации. Для оставшихся регионов проводятся подготовительные работы, связанные с формированием перечня объектов оценки, определением факторов стоимости и формированием слоев цифровых тематических карт.</w:t>
      </w:r>
    </w:p>
    <w:p>
      <w:pPr>
        <w:pStyle w:val="Normal"/>
        <w:ind w:firstLine="709"/>
        <w:jc w:val="both"/>
        <w:rPr/>
      </w:pPr>
      <w:r>
        <w:rPr/>
        <w:t>Представитель Росреестра отметил, что участие общественных организаций в части организации проведения общественного и экспертного контроля указанных работ, будет способствовать сокращению судебных и административных споров по государственной кадастровой оценке и земельным платежам.</w:t>
      </w:r>
    </w:p>
    <w:p>
      <w:pPr>
        <w:pStyle w:val="Normal"/>
        <w:ind w:firstLine="709"/>
        <w:jc w:val="both"/>
        <w:rPr/>
      </w:pPr>
      <w:r>
        <w:rPr/>
        <w:t>Одной из важнейших задач Росреестра является создание Фонда данных государственной кадастровой оценки и организация работы Комиссий по рассмотрению споров о результатах определения кадастровой стоимости. Фонд данных позволит любому заинтересованному лицу получить сведения о результатах определения кадастровой стоимости конкретных объектов, их способах, используемой исходной информации, что позволит обеспечить прозрачность и понимание процесса определения стоимости. В состав Фонда данных планируется включить сведения о сделках из ЕГРП без раскрытия персональных данных. Комиссии будут формироваться при Управлениях Росреестра по субъекту РФ после принятия заказчиком отчета об определении кадастровой стоимости объектов недвижимости.</w:t>
      </w:r>
    </w:p>
    <w:p>
      <w:pPr>
        <w:pStyle w:val="Normal"/>
        <w:ind w:firstLine="709"/>
        <w:jc w:val="both"/>
        <w:rPr/>
      </w:pPr>
      <w:r>
        <w:rPr/>
        <w:t>Соответствующие нормативные правовые акты утверждены Приказом Минэкономразвития России и находятся в Минюсте России на регистрации.</w:t>
      </w:r>
    </w:p>
    <w:p>
      <w:pPr>
        <w:pStyle w:val="Normal"/>
        <w:ind w:firstLine="709"/>
        <w:jc w:val="both"/>
        <w:rPr/>
      </w:pPr>
      <w:r>
        <w:rPr/>
        <w:t>Председатель Комитета Олег Скуфинский проинформировал участников вебинара об основных направлениях деятельности ТПП РФ на 2011-2015 годы в части вопросов экономики недвижимости.</w:t>
      </w:r>
    </w:p>
    <w:p>
      <w:pPr>
        <w:pStyle w:val="Normal"/>
        <w:ind w:firstLine="709"/>
        <w:jc w:val="both"/>
        <w:rPr/>
      </w:pPr>
      <w:r>
        <w:rPr/>
        <w:t>Особое внимание было обращено на необходимость развития системы независимого общественного контроля и мониторинга качества и доступности государственных услуг, предоставляемых Росреестром и другими органами в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нтр по связям с общественностью и СМИ, А.Бондар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ur-gazet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27:00Z</dcterms:created>
  <dc:creator>SavenkovAA</dc:creator>
  <dc:description/>
  <cp:keywords/>
  <dc:language>en-US</dc:language>
  <cp:lastModifiedBy>SavenkovAA</cp:lastModifiedBy>
  <dcterms:modified xsi:type="dcterms:W3CDTF">2011-05-11T13:27:00Z</dcterms:modified>
  <cp:revision>2</cp:revision>
  <dc:subject/>
  <dc:title> </dc:title>
</cp:coreProperties>
</file>