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2391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кому жить в небоскребах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ласти зовут россиян на Дальний Восток — «переваривать» инвестиц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Ирина Граник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09.12, 00:0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яснилось, что инвесторы в любом случае уже готовы вкладываться в Приморье. За годы кризиса западные инвестиции в Россию сократились, а восточные, азиатские, выросли.</w:t>
      </w:r>
    </w:p>
    <w:p>
      <w:pPr>
        <w:pStyle w:val="Normal"/>
        <w:ind w:firstLine="709"/>
        <w:jc w:val="both"/>
        <w:rPr/>
      </w:pPr>
      <w:r>
        <w:rPr/>
        <w:t>Во Владивостоке завершились все мероприятия форума Организации азиатско-тихоокеанского экономического сотрудничества — деловой саммит АТЭС и 20-я встреча лидеров экономик — участниц форума. Участники форума сосредоточились на обсуждении общих вопросов интеграции экономик государств Азиатско-Тихоокеанского региона (АТР), а на деловом саммите одним из самых актуальных был вопрос о дальнейшем развитии Приморья, которое по замыслу российских властей должно стать «окном в Азию». Впрочем, выяснилось, что азиатских инвесторов агитировать за инвестиции в Дальний Восток особо и не надо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Бурановские бабушки» интегрировались в АТЭС</w:t>
      </w:r>
    </w:p>
    <w:p>
      <w:pPr>
        <w:pStyle w:val="Normal"/>
        <w:ind w:firstLine="709"/>
        <w:jc w:val="both"/>
        <w:rPr/>
      </w:pPr>
      <w:r>
        <w:rPr/>
        <w:t>Четырехлетние усилия по подготовке форума оправдались — участники отмечали его хорошую организацию и наслаждались роскошными видами из окон будущего университетского кампуса на бухту Аякс и тот самый мост из Владивостока на остров Русский, строительство которого, так же как и строительство второго моста через бухту Золотой Рог, изрядно потрепало нервы многим российским чиновникам. Участники делового саммита могли насладиться также многочисленными дискуссиями и культурной программой — в первый вечер их развлекали известный скрипач Дмитрий Коган и «Бурановские бабушки». Вечерний ужин заключительного второго дня на океанском лайнере сопровождали музыкальный коллектив Владимира Спивакова и «лазерно-пиротехническое» шоу от автора аналогичного мероприятия на Олимпиаде в Сиднее. Главы государств, которые в рамках открывшейся в субботу встречи лидеров экономик форума АТЭС проводили двусторонние переговоры с Владимиром Путиным, а на рабочем заседании обсуждали проблемы интеграции стран АТР, довольствовались лишь вечерним официальным приемом от имени российского президента на острове Русский.</w:t>
      </w:r>
    </w:p>
    <w:p>
      <w:pPr>
        <w:pStyle w:val="Normal"/>
        <w:ind w:firstLine="709"/>
        <w:jc w:val="both"/>
        <w:rPr/>
      </w:pPr>
      <w:r>
        <w:rPr/>
        <w:t>Если на встрече лидеров экономик стран — участниц АТЭС затрагивались глобальные вопросы режимов торговли и инвестиций в АТР, то на деловом саммите АТЭС в центре внимания оказались вопросы инвестиций в Приморский край и Владивосток. Благодаря председательству России в АТЭС они получили от федеральных властей инвестиционный бонус — новый аэропорт, два жизненно необходимых моста, дороги, газовую магистраль с Сахалина, очистные системы и современный университетский кампус. Теперь встал вопрос, как развивать регион дальше уже с помощью частных инвестиций, чтобы 680 млрд руб. вложений (из этой суммы непосредственно на организацию форума пошло всего 4%) в инфраструктуру края не оказались неэффективными.</w:t>
      </w:r>
    </w:p>
    <w:p>
      <w:pPr>
        <w:pStyle w:val="Normal"/>
        <w:ind w:firstLine="709"/>
        <w:jc w:val="both"/>
        <w:rPr/>
      </w:pPr>
      <w:r>
        <w:rPr/>
        <w:t>Президент Владимир Путин в своем выступлении на деловом саммите АТЭС, посвященном интеграции экономик АТР, часть времени посвятил дальневосточной теме. Он дал понять, что регион заинтересован в масштабных инвестициях, а также заверил, что государство будет способствовать развитию инфраструктуры региона — вплоть до того, чтобы более плотно связать Дальний Восток с европейской частью России. О стимулирующих инвесторов планах по развитию региона в ходе делового саммита говорили и члены правительства, и ответственный за проведение саммита глава ВТБ Андрей Костин, и глава созданного с подачи президента российского Фонда прямых инвестиций Кирилл Дмитриев, и губернатор Приморского края Владимир Миклушевский. «Наша главная задача на саммите — показывать, что край готов к приходу инвесторов», — пояснил губернатор корреспонденту «М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Готовы крышевать каждого инвестора»</w:t>
      </w:r>
    </w:p>
    <w:p>
      <w:pPr>
        <w:pStyle w:val="Normal"/>
        <w:ind w:firstLine="709"/>
        <w:jc w:val="both"/>
        <w:rPr/>
      </w:pPr>
      <w:r>
        <w:rPr/>
        <w:t>Однако больше всех в агитации инвесторов преуспел первый заместитель главы Приморья Сергей Сидоров. В ходе специально устроенной накануне открытия делового саммита конференции «Инвестируйте в Россию» он разъяснял: «Нам государство дало карт-бланш — 680 млрд руб. вложило в инфраструктуру. Больше федеральных вливаний и бюджетных денег не будет. Теперь если мы не подхватим этот флаг и не понесем его дальше, грош нам цена. Деньги можно привлечь, создав условия для инвестора». Условия инвесторам были обещаны хорошие. Как пояснил Сидоров, администрация будет налаживать с инвесторами партнерские отношения, снимать административные барьеры и препоны и, главное, соблюдать правила конкуренции. «Часто говорят: вот у того инвестора получилось, потому что его администрация крышевала. Мы готовы крышевать каждого инвестора, который приходит в край. Мы хотим инвестиций», — заверил Сергей Сидоров. Он оказался весьма изощренным агитатором. «По состоянию души приморцы похожи на американцев. Они мобильны, предприимчивы, эффективны. Мы можем принимать оперативные решения. Нам здесь легче понимать бизнес», — пояснил он.</w:t>
      </w:r>
    </w:p>
    <w:p>
      <w:pPr>
        <w:pStyle w:val="Normal"/>
        <w:ind w:firstLine="709"/>
        <w:jc w:val="both"/>
        <w:rPr/>
      </w:pPr>
      <w:r>
        <w:rPr/>
        <w:t>Пропагандистские способности и.о. первого вице-губернатора оценил глава российского отделения «Майкрософт» Николай Прянишников. «Например, технологическая компания в регионе с низкими налогами на берегу океана да еще, которую крышует сам губернатор, — замечательная перспектива», — согласился он. Сидоров тут же заверил, что регион собирается активно привлекать высокие технологии: «У нас сейчас такой бренд — икра, крабы, криминала немножко, лес. Но мы хотим, чтобы на наш край смотрели другими глазами».</w:t>
      </w:r>
    </w:p>
    <w:p>
      <w:pPr>
        <w:pStyle w:val="Normal"/>
        <w:ind w:firstLine="709"/>
        <w:jc w:val="both"/>
        <w:rPr/>
      </w:pPr>
      <w:r>
        <w:rPr/>
        <w:t>Не остался равнодушным и известный американский миллиардер Джим Роджерс (глава компании Rogers Holdings). После разъяснений главы Торгово-промышленной палаты Сергея Катырина о том, что для помощи инвесторам и поддержки инвестиций в России созданы различные институты развития, миллиардер заявил: «Надо подумать. Меня впечатлило больше, чем я мог рассчитывать». «В регионе мы решаем две наиболее крупные российские проблемы — дураки и плохие дороги. Мы начали с дорог, а вы должны помочь нам решить вторую проблему», — сразу объяснил миллиардеру его задачу Сидор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Name">
    <w:name w:val="n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pyright">
    <w:name w:val="copyrigh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n.ru/authors/irina_grani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1:00Z</dcterms:created>
  <dc:creator>Савенков</dc:creator>
  <dc:description/>
  <cp:keywords/>
  <dc:language>en-US</dc:language>
  <cp:lastModifiedBy>Савенков</cp:lastModifiedBy>
  <dcterms:modified xsi:type="dcterms:W3CDTF">2012-09-11T05:56:00Z</dcterms:modified>
  <cp:revision>1</cp:revision>
  <dc:subject/>
  <dc:title> </dc:title>
</cp:coreProperties>
</file>