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703195" cy="5784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ергей Катырин считает, что нам надо избавиться от имитационного характера иннова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0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избавляться от имитационного характера российской инновационной системы. Об этом сказал президент Торгово-промышленной палаты Сергей Катырин на ХIII Международном бизнес-форуме в Ростове-на-Дону, сообщила нашему изданию пресс-служба ТПП РФ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ая часть технологических решений, которые наши компании представляют в качестве инновационных и новых для России, в действительности давно используются в развитых странах, пояснил свой тезис глава Палаты. Нам же нужны именно наши прорывные технологии, если мы всерьез хотим сделать российскую экономику инновацион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егодня Россия продолжает серьезно отставать от развитых государств в финансировании государством и бизнесом научных исследований и конструкторских разработок. Россия тратит на научно-исследовательские и опытно-конструкторские работы (НИОКР) непростительно мало: всего порядка 1,2 процента ВВП, при этом около 0,9 процента ВВП вкладывает бюджет, и лишь 0,3 – бизне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ь изменить ситуацию хорошо понимают и государство, и бизнес, уверен Сергей Катырин. Но в НИОКР деньги направляются весьма неохотно. В пересчете на душу населения Россия тратит на НИОКР менее 100 долларов в год, тогда как развитые государства – до 500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а такой ситуации ясна: у бизнеса в России на это нет достаточного количества свободных денег, зато пока есть более простые модели получения прибыли, а у государства сегодня - более важные цели расходования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этому у нас до сих пор практически нет рынка инноваций, а бизнес предпочитает покупать давно известные технологии за рубежом под видом новейших инновационных разработ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решать проблему надо. Чем дольше мы откладываем - тем дороже придется платить, заявляет глава Палаты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7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10-11T12:39:00Z</dcterms:modified>
  <cp:revision>1</cp:revision>
  <dc:subject/>
  <dc:title/>
</cp:coreProperties>
</file>