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drawing>
          <wp:inline distT="0" distB="0" distL="0" distR="0">
            <wp:extent cx="14382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438275" cy="3810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Какая польза Дальнему Востоку от саммита АТЭС?</w:t>
      </w:r>
    </w:p>
    <w:p>
      <w:pPr>
        <w:pStyle w:val="Normal"/>
        <w:ind w:firstLine="709"/>
        <w:jc w:val="both"/>
        <w:rPr>
          <w:b/>
          <w:b/>
        </w:rPr>
      </w:pPr>
      <w:r>
        <w:rPr>
          <w:b/>
        </w:rPr>
      </w:r>
    </w:p>
    <w:p>
      <w:pPr>
        <w:pStyle w:val="Normal"/>
        <w:ind w:firstLine="709"/>
        <w:jc w:val="both"/>
        <w:rPr>
          <w:b/>
          <w:b/>
        </w:rPr>
      </w:pPr>
      <w:r>
        <w:rPr>
          <w:b/>
        </w:rPr>
        <w:t>12.09.12,6:19:00 </w:t>
      </w:r>
    </w:p>
    <w:p>
      <w:pPr>
        <w:pStyle w:val="Normal"/>
        <w:ind w:firstLine="709"/>
        <w:jc w:val="both"/>
        <w:rPr>
          <w:b/>
          <w:b/>
        </w:rPr>
      </w:pPr>
      <w:r>
        <w:rPr>
          <w:b/>
        </w:rPr>
      </w:r>
    </w:p>
    <w:p>
      <w:pPr>
        <w:pStyle w:val="Normal"/>
        <w:ind w:firstLine="709"/>
        <w:jc w:val="both"/>
        <w:rPr/>
      </w:pPr>
      <w:r>
        <w:rPr/>
        <w:t>Прошедший во Владивостоке саммит АТЭС наряду с обсуждением на нем важных экономических, социальных и политических проблем Азиатско-Тихоокеанского региона ( АТР) стал хорошей возможностью познакомить российский и зарубежный бизнес с крупными инвестиционными проектами Дальневосточного федерального округа ( ДФО), заявил РИА Новости участник форума, губернатор Хабаровского края Вячеслав Шпорт.</w:t>
      </w:r>
    </w:p>
    <w:p>
      <w:pPr>
        <w:pStyle w:val="Normal"/>
        <w:ind w:firstLine="709"/>
        <w:jc w:val="both"/>
        <w:rPr/>
      </w:pPr>
      <w:r>
        <w:rPr/>
      </w:r>
    </w:p>
    <w:p>
      <w:pPr>
        <w:pStyle w:val="Normal"/>
        <w:ind w:firstLine="709"/>
        <w:jc w:val="both"/>
        <w:rPr/>
      </w:pPr>
      <w:r>
        <w:rPr/>
        <w:t xml:space="preserve"> </w:t>
      </w:r>
      <w:r>
        <w:rPr/>
        <w:t>ПОЗИТИВНЫЕ СИГНАЛЫ</w:t>
      </w:r>
    </w:p>
    <w:p>
      <w:pPr>
        <w:pStyle w:val="Normal"/>
        <w:ind w:firstLine="709"/>
        <w:jc w:val="both"/>
        <w:rPr/>
      </w:pPr>
      <w:r>
        <w:rPr/>
      </w:r>
    </w:p>
    <w:p>
      <w:pPr>
        <w:pStyle w:val="Normal"/>
        <w:ind w:firstLine="709"/>
        <w:jc w:val="both"/>
        <w:rPr/>
      </w:pPr>
      <w:r>
        <w:rPr/>
        <w:t xml:space="preserve">Позитивным сигналом для инвесторов является участие в инвестиционных проектах Дальнего Востока ОАО "Фонд развития Дальнего Востока и Байкальского региона" ( ФРДВ). В рамках саммита АТЭС состоялась конференция под названием " Инвестируйте в Россию", на которой выступил генеральный директор ФРДВ Геннадий Алексеев."Участие фонда в реализации проектов даже на несколько процентов должно дать четкий положительный сигнальный эффект для частного бизнеса о том, что этот проект действительно имеет государственное значение, в этом проекте заинтересован и регион, и в том, что он прошел сложный фильтр экспертного отбора специалистов Внешэкономбанка. Поэтому, если вы услышите, что Фонд развития Дальнего Востока принимает участие в организации финансирования того или иного проекта, то смело можете подключаться к его реализации. Риски там будут минимальными", - заявил Геннадий Алексеев. При этом он уточнил, что ФРДВ - не венчурный фонд, а Корпорация развития востока России в форме открытого акционерного общества, 100%-ное дочернее общество Внешэкономбанка. </w:t>
      </w:r>
    </w:p>
    <w:p>
      <w:pPr>
        <w:pStyle w:val="Normal"/>
        <w:ind w:firstLine="709"/>
        <w:jc w:val="both"/>
        <w:rPr/>
      </w:pPr>
      <w:r>
        <w:rPr/>
        <w:t xml:space="preserve">Недавно наблюдательный совет Внешэкономбанка принял решение об особых условиях участия банка инвестирования в проекты на востоке России. По словам Геннадия Алексеева, возможностей бюджета не хватит для создания той инфраструктуры, которая крайне необходима в макрорегионе, если говорить о его опережающем развитии. При этом дальневосточные регионы в большинстве своем высокодотационные, и их бюджеты социально ориентированы, а значит, нельзя рассчитывать на их возможности самостоятельно вкладываться в инфраструктуру в достаточных объемах. Следовательно, необходимо привлечь внебюджетные средства, найти стимулы для будущих потребителей капиталоемкой инфраструктуры, чтобы они участвовали в ее создании своими деньгами и могли рассчитывать на их возврат в обозримом будущем. В мире используется много различных механизмов взаимовыгодного сотрудничества бизнеса и государства на принципах государственно-частного партнерства. Идет речь о возврате частных средств за счет будущих доходов бюджетной системы, которые обеспечит реализация инвестпроектов. Необходимо совершенствовать нормативную базу, регламентирующую реализацию проектов на условиях контрактов "жизненного цикла", которые предусмотрены законом "О концессионных соглашениях". В таких проектах возврат инвестиций концессионеру может осуществляться в форме платы за доступность объектов, собственно, такой механизм уже опробован при строительстве автодорог. Эта практика может быть распространена на объекты электроэнергетики, жилищно-коммунального хозяйства и другие."Сфера нашего участия - прежде всего объекты инфраструктуры, которые позволят эффективно осваивать дальневосточные месторождения полезных ископаемых, модернизация и строительство перерабатывающих производств, создание новых мощностей в сельском хозяйстве (включая рыболовство), развитие туристической деятельности, инноваций. В первую очередь, Фонд будет поддерживать проекты, которые повысят экономическую интеграцию Дальнего Востока с другими российскими регионами, зарубежными партнерами. Это ключевые направления нашей деятельности. Фонд может участвовать в проектах, общий объем финансирования которых составляет не менее 500 миллионов рублей", – сообщил Геннадий Алексеев.По словам председателя Межрегиональной ассоциации экономического взаимодействия субъектов Российской Федерации "Дальний Восток и Забайкалье", губернатора Амурской области Олега Кожемяко, основной задачей Фонда является поддержка инвестиционной деятельности в российских субъектах Дальнего Востока и Байкальского региона. Внешэкономбанк имеет возможность финансировать до 20% стоимости инвестиционного проекта с участием Фонда в форме субординированных кредитов при соразмерном участии инициатора проекта. К 2015 году лимит кредитования в такой форме должен составить нарастающим итогом 70 млрд. рублей, что предполагает реализацию проектов общей стоимостью более 350 млрд. рублей, а участие Внешэкономбанка и Фонда в проектах должно произвести "сигнальный эффект" для коммерческих кредитных организаций и потенциальных инвесторов. Этот механизм направлен, в первую очередь, на привлечение внебюджетных инвестиций в строительство инфраструктурных объектов в составе крупных проектов комплексного социально-экономического развития территорий. С начала 2012 года Фонд совместно с Ассоциацией провел выездные совещания в десяти субъектах Дальнего Востока и Байкальского региона по рассмотрению инвестиционных проектов с целью формирования комплексных программ развития территории, принятия скоординированных инвестиционных решений с использованием инструментов государственно-частного партнерства."Мы очень рассчитываем на то, что в Госпрограмме, проект которой сегодня разрабатывается, в полном объеме будут учтены предлагаемые ВЭБом и Фондом инструменты и механизмы, сформированные на принципах государственно-частного партнерства. Государство должно, справедливо распределив риски, делегировать ответственность частным инвесторам по развитию и эксплуатации инфраструктуры. В этой связи актуальным становится принятие специального закона о социально-экономическом развитии Сибири и Дальнего Востока, в котором должен быть раздел о государственной поддержке проектов комплексного развития территорий макрорегиона, предусматривающий особые условия стимулирования инвестиций. У Фонда нет права инициативы в сфере законодательства, но мы активно вносим свои предложения по его совершенствованию", - сообщил Олег Кожемяко изданию "Дальневосточный капитал". </w:t>
      </w:r>
    </w:p>
    <w:p>
      <w:pPr>
        <w:pStyle w:val="Normal"/>
        <w:ind w:firstLine="709"/>
        <w:jc w:val="both"/>
        <w:rPr/>
      </w:pPr>
      <w:r>
        <w:rPr/>
      </w:r>
    </w:p>
    <w:p>
      <w:pPr>
        <w:pStyle w:val="Normal"/>
        <w:ind w:firstLine="709"/>
        <w:jc w:val="both"/>
        <w:rPr/>
      </w:pPr>
      <w:r>
        <w:rPr/>
        <w:t>СКОЛЬКО НАДО ДЕНЕГ?</w:t>
      </w:r>
    </w:p>
    <w:p>
      <w:pPr>
        <w:pStyle w:val="Normal"/>
        <w:ind w:firstLine="709"/>
        <w:jc w:val="both"/>
        <w:rPr/>
      </w:pPr>
      <w:r>
        <w:rPr/>
      </w:r>
    </w:p>
    <w:p>
      <w:pPr>
        <w:pStyle w:val="Normal"/>
        <w:ind w:firstLine="709"/>
        <w:jc w:val="both"/>
        <w:rPr>
          <w:lang w:val="en-US"/>
        </w:rPr>
      </w:pPr>
      <w:r>
        <w:rPr/>
        <w:t>По оценкам экспертов, для того, чтобы обеспечить опережающее социально-экономическое развитие Дальнего Востока, необходимо обеспечить ежегодный приток 3-4 трлн. рублей. По данным Госкомстата РФ, за 2011 год в двенадцать регионов востока России, среди которых девять - Дальневосточного федерального округа ( ДВФО), инвестиции составили около 1,2 трлн. рублей, то есть около 42 млрд. долларов. На сегодняшний день в развитие Дальнего Востока средства поступали, в основном, либо из бюджета, либо это квазигосударственные деньги, то есть инвестиционные программы крупнейших российских компаний естественных монополий и компании с государственным участием как акционера.По словам Геннадия Алексеева, несмотря на ряд недостатков региона, территория Дальнего Востока является привлекательной для инвесторов. Наиболее важные преимущества в том, что государство ведет системную политику по развитию востока, а также нет проблем, которые присущи старопромышленным регионам."Восток России - сегодня не самая индустриально развитая территория Российской Федерации, но его потенциал таков, что регион может стать локомотивом инновационного развитии всей страны. Тесно сотрудничая с федеральными и региональными органами власти, финансовыми институтами и деловым сообществом, Межрегиональная ассоциация "Дальний Восток и Забайкалье" является реальным выразителем позиции дальневосточных регионов и площадкой для выработки консолидированных решений по важнейшим направлениям развития макрорегиона, что в конечном счете позволяет добиваться более высоких результатов", - уверен Олег Кожемяко.</w:t>
      </w:r>
    </w:p>
    <w:p>
      <w:pPr>
        <w:pStyle w:val="Normal"/>
        <w:ind w:firstLine="709"/>
        <w:jc w:val="both"/>
        <w:rPr>
          <w:lang w:val="en-US"/>
        </w:rPr>
      </w:pPr>
      <w:r>
        <w:rPr>
          <w:lang w:val="en-US"/>
        </w:rPr>
      </w:r>
    </w:p>
    <w:p>
      <w:pPr>
        <w:pStyle w:val="Normal"/>
        <w:ind w:firstLine="709"/>
        <w:jc w:val="both"/>
        <w:rPr>
          <w:lang w:val="en-US"/>
        </w:rPr>
      </w:pPr>
      <w:r>
        <w:rPr/>
        <w:t>" ИНВЕСТИРУЙТЕ В РОССИЮ"</w:t>
      </w:r>
    </w:p>
    <w:p>
      <w:pPr>
        <w:pStyle w:val="Normal"/>
        <w:ind w:firstLine="709"/>
        <w:jc w:val="both"/>
        <w:rPr>
          <w:lang w:val="en-US"/>
        </w:rPr>
      </w:pPr>
      <w:r>
        <w:rPr>
          <w:lang w:val="en-US"/>
        </w:rPr>
      </w:r>
    </w:p>
    <w:p>
      <w:pPr>
        <w:pStyle w:val="Normal"/>
        <w:ind w:firstLine="709"/>
        <w:jc w:val="both"/>
        <w:rPr/>
      </w:pPr>
      <w:r>
        <w:rPr/>
        <w:t xml:space="preserve">Во время конференции "Инвестируйте в Россию" в рамках Делового саммита АТЭС эксперты совместно с представителями региональных властей обсудили возможности страны в привлечении инвестиций, а также способы решения проблем, влияющих на приток капитала. В дискуссии, помимо гендиректора Фонда развития Дальнего Востока и Байкальского региона Геннадия Алексеева, приняли участие генеральный директор Российского фонда прямых инвестиций Кирилл Дмитриев, врио первого вице-губернатора Приморского края Сергей Сидоров, президент Торгово-промышленной палаты РФ Сергей Катырин, управляющий партнер Ernst &amp; Young Карл Джохансон. Во время круглого стола Геннадий Алексеев отметил, что Фонд развития Дальнего Востока - это своего рода индикатор. Он дал понять инвесторам, что все проекты, в которые вкладывает деньги этот фонд, долгоиграющие.В свою очередь,Сергей Катырин рассказал, что все инвесторы жалуются, как тяжело работать в России, но при этом тот, кто пришел в Россию, уже не уходит. Карл Джохансон заявил: "Миф существует в каждой экономике. И не надо этого бояться. Другое дело, что есть проблема образа России. И это уже проблема скорее пиар-характера. Надо учиться создавать привлекательный образ России, чтобы инвесторы видели, как мы рекламируем свои инвестиционные проекты".То, что и американские компании заинтересованы в инвестировании в инфраструктурные проекты на Дальнем Востоке России, подтвердил замгоссекретаря США по вопросам экономического развития, энергетики и окружающей среды Роберт Хорматс. Он напомнил, что еще 30 лет назад Владивосток был закрытым городом, а сейчас он открыт, в том числе для инвестиций. </w:t>
      </w:r>
    </w:p>
    <w:p>
      <w:pPr>
        <w:pStyle w:val="Normal"/>
        <w:ind w:firstLine="709"/>
        <w:jc w:val="both"/>
        <w:rPr/>
      </w:pPr>
      <w:r>
        <w:rPr/>
      </w:r>
    </w:p>
    <w:p>
      <w:pPr>
        <w:pStyle w:val="Normal"/>
        <w:ind w:firstLine="709"/>
        <w:jc w:val="both"/>
        <w:rPr/>
      </w:pPr>
      <w:r>
        <w:rPr/>
        <w:t>ПЕРВЫЕ РЕЗУЛЬТАТЫ САММИТА</w:t>
      </w:r>
    </w:p>
    <w:p>
      <w:pPr>
        <w:pStyle w:val="Normal"/>
        <w:ind w:firstLine="709"/>
        <w:jc w:val="both"/>
        <w:rPr/>
      </w:pPr>
      <w:r>
        <w:rPr/>
      </w:r>
    </w:p>
    <w:p>
      <w:pPr>
        <w:pStyle w:val="Normal"/>
        <w:ind w:firstLine="709"/>
        <w:jc w:val="both"/>
        <w:rPr/>
      </w:pPr>
      <w:r>
        <w:rPr/>
        <w:t>В рамках Делового саммита АТЭС Администрация Приморья и Внешэкономбанк, дочерней компанией которого является Фонд развития Дальнего Востока и Забайкалья, подписали договор о сотрудничестве. Первым проектом в рамках данного соглашения стал совместный проект ФРДВ и холдинга "Зеленые листья" ( Приморский край) по переработке сырого молока, а также переработке риса и сои, которые выращиваются в Приморском крае. Стоимость проекта составляет 3,8 млрд. рублей, срок окупаемости - 8 лет. Это "пилотный" проект для Фонда развития Дальнего Востока и Байкальского региона. По словам председателя совета директоров холдинга "Зеленые листья" Виктора Марченко, ФРДВ рассматривает несколько вариантов поддержки проекта "Зеленых листьев", один из них – временное вхождение в уставный капитал холдинга. Также в ближайшее время ОАО "Фонд развития Дальнего Востока и Байкальского региона" рассмотрит пять инвестиционных проектов, разработанных в Сахалинской области. Об этом шла речь на встрече в рамках саммита АТЭС Геннадия Алексеева и заместителя председателя правительства Сахалинской области Сергея  Хоточкинa, который заявил "Интерфаксу", что предлагаемые проекты - "с высокой добавленной стоимостью в ведущих отраслях региона - угольной, рыбной, лесопромышленной". В рамках Делового саммита АТЭС-2012 Внешэкономбанк, Фонд развития Дальнего Востока и Байкальского региона" и OАO " Хабаровский аэропорт" заключили Меморандум о сотрудничестве и взаимодействии по реализации проекта комплексного развития аэропортов Дальневосточного федерального округа. Стороны рассматривают возможность совместного участия в реализации проекта, направленного на комплексное развитие аэропортов Дальневосточного федерального округа и создание регионального аэропортового холдинга посредством консолидации аэропортовых активов на базе аэропорта Хабаровска. Предполагается, что в состав холдинга войдут основные аэропорты ДФО, покрывающие все направления внутрироссийских и основных международных перевозок. Внешэкономбанк в рамках АТЭС – 2012 также заключил соглашениe о сотрудничестве с администрацией Приморского края о финансировании ряда инвестиционных проектов (проекты в инновационном секторе экономики, развитие кластера автомобилестроения, проекты, нацеленные на развитие инфраструктуры Приморского края, а также комплексное развитие территории) и Меморандум о сотрудничестве и взаимодействии по реализации проекта строительства Дальневосточного зернового терминала с OOO "Группа "Сумма" и другие. Таким образом, саммит АТЭС, без сомнения, даст мощный импульс реализации крупных инвестиционных проектов Дальнего Востока, включая те, которые будут осуществляться при участии Внешэкономбанка и ОАО "Фонд развития Дальнего Востока и Байкальского региона".</w:t>
      </w:r>
    </w:p>
    <w:p>
      <w:pPr>
        <w:pStyle w:val="Normal"/>
        <w:ind w:firstLine="709"/>
        <w:jc w:val="both"/>
        <w:rPr>
          <w:b/>
          <w:b/>
        </w:rPr>
      </w:pPr>
      <w:r>
        <w:rPr>
          <w:b/>
        </w:rPr>
        <w:t xml:space="preserve">Обзор СМИ подготовил Олег СОЛОДУХ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egion">
    <w:name w:val="region"/>
    <w:basedOn w:val="Style14"/>
    <w:qFormat/>
    <w:rPr/>
  </w:style>
  <w:style w:type="character" w:styleId="Organization">
    <w:name w:val="organization"/>
    <w:basedOn w:val="Style14"/>
    <w:qFormat/>
    <w:rPr/>
  </w:style>
  <w:style w:type="character" w:styleId="Person">
    <w:name w:val="person"/>
    <w:basedOn w:val="Style14"/>
    <w:qFormat/>
    <w:rPr/>
  </w:style>
  <w:style w:type="character" w:styleId="Fragment">
    <w:name w:val="fragment"/>
    <w:basedOn w:val="Style14"/>
    <w:qFormat/>
    <w:rPr/>
  </w:style>
  <w:style w:type="character" w:styleId="Fact">
    <w:name w:val="f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27:00Z</dcterms:created>
  <dc:creator>Савенков</dc:creator>
  <dc:description/>
  <cp:keywords/>
  <dc:language>en-US</dc:language>
  <cp:lastModifiedBy>Савенков</cp:lastModifiedBy>
  <dcterms:modified xsi:type="dcterms:W3CDTF">2012-09-12T05:54:00Z</dcterms:modified>
  <cp:revision>3</cp:revision>
  <dc:subject/>
  <dc:title> </dc:title>
</cp:coreProperties>
</file>