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5737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Генеральный директор ЦВК «Экспоцентр» Сергей Беднов: Форум выставочной индустрии востребован организаторами и профессионалами выставочной отрасл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3.06.12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 церемонии открытия VI-го Международного форума выставочной индустрии «5pEXPO-2012» Сергей Беднов отметил, что Форум, проводящийся в шестой раз, востребован организаторами и профессионалами выставочного дела, он стал рабочей площадкой для обмена опыта в этой сфере бизнеса. Открытый, заинтересованный диалог дает новое качество понимания происходящего, сказал глава ЦВК «Экспоцентр».</w:t>
      </w:r>
    </w:p>
    <w:p>
      <w:pPr>
        <w:pStyle w:val="Normal"/>
        <w:ind w:firstLine="709"/>
        <w:jc w:val="both"/>
        <w:rPr/>
      </w:pPr>
      <w:r>
        <w:rPr/>
        <w:t>Международный форум выставочной индустрии «5pEXPO-2012» стал беспрецедентным по своему представительству: на нем присутствуют российские и международные выставочные комплексы, национальные выставочные отраслевые ассоциации, российские региональные ТПП и палаты других стран.</w:t>
      </w:r>
    </w:p>
    <w:p>
      <w:pPr>
        <w:pStyle w:val="Normal"/>
        <w:ind w:firstLine="709"/>
        <w:jc w:val="both"/>
        <w:rPr/>
      </w:pPr>
      <w:r>
        <w:rPr/>
        <w:t>Форум нынешнего года, отметил Сергей Беднов, явился рекордсменом по своему международному участию: в его работе принимают участие коллеги по выставочному бизнесу из 32-х стран мир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есс-служба ТПП РФ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53:00Z</dcterms:created>
  <dc:creator>SavenkovAA</dc:creator>
  <dc:description/>
  <cp:keywords/>
  <dc:language>en-US</dc:language>
  <cp:lastModifiedBy>SavenkovAA</cp:lastModifiedBy>
  <dcterms:modified xsi:type="dcterms:W3CDTF">2012-06-13T07:53:00Z</dcterms:modified>
  <cp:revision>2</cp:revision>
  <dc:subject/>
  <dc:title> </dc:title>
</cp:coreProperties>
</file>