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809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«Продэкспо-2013» – 20 лет успеха на продовольственном рынке России</w:t>
        <w:b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13</w:t>
      </w:r>
      <w:r>
        <w:rPr>
          <w:b/>
        </w:rPr>
        <w:t xml:space="preserve">.02.13 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11 февраля 2013 года в "Экспоцентре" состоялась церемония официального открытия 20-й юбилейной выставки "Продэкспо-2013". Участников и гостей одного из самых престижных смотров "Экспоцентра" приветствовал Генеральный директор ЦВК "Экспоцентр" Сергей Беднов. Обращаясь к истории выставки, он отметил, что за 20 лет пройден большой путь, выставка достигла выдающихся результатов. Все выставочные показатели выросли в пять раз. Если в 1994 году первая выставка "Продэкспо" размещалась в одном павильоне, ее участниками были 450 компаний, то экспозиционная площадь выставки "Продэкспо-2013" превысила 100 тысяч кв. м брутто, в ней принимают участие более 2200 компаний из 63 стран мира. Значительно выросло количество национальных экспозиций. В этом году с национальными экспозициями выступают 34 страны, впервые на государственном уровне в выставке участвуют компании из Армении, Марокко, Парагвая и Черногор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>"Расширение национальных экспозиций говорит о том, что есть повышенный интерес со стороны иностранных предпринимателей к российскому продовольственному рынку", – подчеркнул Сергей Беднов. Значительно выросли экспозиции российских предприятий. С большим удовлетворением Сергей Беднов отметил, что 1450 предприятий из России принимают участие в выставке "Продэкспо-2013", и их продукция может успешно конкурировать с продукцией лучших мировых производителей. Смотр "Продэкспо" традиционно отличает обширная деловая программа. В рамках выставки состоятся крупнейшие деловые события отрасли. Сергей Беднов анонсировал новый проект "Экспоцентр" – за выставки без контрафакта", который стартует на выставке "Продэкспо-2013". "Мы надеемся, что реализация этого проекта позволит уменьшить количество контрафактной продукции, которую пытаются привезти на выставки, и повысить привлекательность смотров, которые проходят в "Экспоцентре", – сказал Сергей Беднов. Завершая свое выступление, Сергей Беднов выразил благодарность Министерству сельского хозяйства Российской Федерации, Правительству Москвы, Торгово-промышленной палате Российской Федерации за содействие и поддержку в проведении выстав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На церемонии открытия выставки "Проодэкспо-2013" выступил директор Департамента регулирования агропродовольственного рынка, рыболовства, пищевой и перерабатывающей промышленности Министерства сельского хозяйства РФ Михаил Орлов. Он огласил приветствие в адрес организаторов, участников и гостей 20-й юбилейной международной выставки "Продэкспо-2013" Министра сельского хозяйства Российской Федерации Николая Федорова. В приветствии Министра выражена уверенность, что "выставка "Продэкспо-2013" станет важным шагом в дальнейшем развитии пищевой промышленности, будет способствовать эффективному решению вопросов обеспечения продовольственной безопасности страны, насыщения российского рынка качественными продуктами питания". От имени мэра Москвы и Московского Правительства участников и гостей выставки приветствовал заместитель мэра Москвы в Правительстве Москвы по вопросам экономической политики Андрей Шаронов. Он отметил, что для Москвы выставка "Продэкспо-2013" является важным событием. Москва как крупнейший город Европы весьма заинтересована в развитии выставочной и конгрессной индустрии. "Такие события с длинной историей для нас очень важны. Мы хотим, чтобы форумов и конгрессов в Москве было больше и они становились заметным событием и для страны, и для мирового профессионального сообщества" – подчеркнул Андрей Шарон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роме того, Правительство Москвы весьма заинтересовано в проведении выставки "Продэкспо", поскольку тема продовольствия, которой она посвящена, для столицы очень важна. Москва является крупнейшим потребителем продовольствия – около 12 млн тонн продукции в год, поэтому вопрос продовольственной безопасности, качества и разнообразия условий жизни в Москве является чрезвычайно актуальным, заявил заместитель мэра столицы. </w:t>
      </w:r>
    </w:p>
    <w:p>
      <w:pPr>
        <w:pStyle w:val="Normal"/>
        <w:ind w:firstLine="709"/>
        <w:jc w:val="both"/>
        <w:rPr/>
      </w:pPr>
      <w:r>
        <w:rPr/>
        <w:t>Смотр "Продэкспо" традиционно проводится под патронатом Торгово-промышленной палаты РФ. "ТПП РФ патронирует ведущие выставки страны, – сказал в своем приветственном обращении к организаторам, участникам и гостям выставки вице-президент ТПП РФ Владимир Страшко. – Данная выставка находится под патронатом ТПП РФ. Это совершенно объяснимо, поскольку продовольственный рынок сегодня играет важнейшую роль в развитии, социальной защите нашего общества". Выставка дает равные возможности всем производителям, торговым сетям, поставщикам сырья показать свою продукцию заинтересованным потребителям, отметил Владимир Страшко. – На выставке много отечественных предприятий. Это показывает возможности развития сельского хозяйства, сельскохозяйственного рынка в нашей стране в новых конкурентных условиях, связанных с вступлением России в ВТО. Говоря о новом проекте "Экспоцентр" – за выставки без контрафакта", вице-президент ТПП РФ подчеркнул, что добросовестная конкуренция – один из важных показателей. Инициатива "Экспоцентра" дает дополнительные возможности для рекламы продукции на площадке "Продэкспо"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Уверен, это движение будет развиваться", – сказал Владимир Страшко. От лица зарубежного сообщества к собравшимся обратился Министр сельского хозяйства Венгрии Фазекаш Шандор. Поздравляя организаторов и участников с 20-летним юбилеем выставки "Продэкспо" от имени Правительства Венгрии, он отметил, что венгерские предприятия являются постоянными экспонентами смотра "Продэкспо", ставшего самой крупной продовольственной выставкой в Европе. В нынешней выставке принимают участие более 20 венгерских фирм, сообщил Министр и пожелал, чтобы "выставка "Продэкспо-2013" внесла свой вклад в укрепление двусторонних связей между Венгрией и Россией, способствовала дальнейшему укреплению сотрудничества между двумя странами". </w:t>
      </w:r>
    </w:p>
    <w:p>
      <w:pPr>
        <w:pStyle w:val="Normal"/>
        <w:ind w:firstLine="709"/>
        <w:jc w:val="both"/>
        <w:rPr/>
      </w:pPr>
      <w:r>
        <w:rPr/>
        <w:t>спехов юбилейному смотру "Продэкспо-2013" также пожелал Председатель Правления Союза мороженщиков России Вячеслав Выгодин. На церемонии открытия выставки "Продэкспо-2013" присутствовали многочисленные высокие гости – представители профессионального сообщества российской и зарубежной продовольственной отрасл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4:00Z</dcterms:created>
  <dc:creator>Савенков</dc:creator>
  <dc:description/>
  <cp:keywords/>
  <dc:language>en-US</dc:language>
  <cp:lastModifiedBy>Савенков</cp:lastModifiedBy>
  <dcterms:modified xsi:type="dcterms:W3CDTF">2013-02-13T05:58:00Z</dcterms:modified>
  <cp:revision>1</cp:revision>
  <dc:subject/>
  <dc:title> </dc:title>
</cp:coreProperties>
</file>