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 xml:space="preserve">«СамараБизнесКонсалтинг» </w:t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неджеры "АВТОВАЗа" возглавили деловой совет России и Слов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/04/2011 09:44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неджеры "АВТОВАЗа" возглавили деловой совет по сотрудничеству России и Словении. Вице-президент по внешним связям и взаимодействию с акционерами "АВТОВАЗа" Эдуард Вайно стал председателем делового совета. Исполнительным директором совета утвержден директор по взаимодействию с госорганами и отраслевыми организациями "АВТОВАЗа" Алексей Изотов. Об этом сообщил пресс-центр "АВТОВАЗа".</w:t>
      </w:r>
    </w:p>
    <w:p>
      <w:pPr>
        <w:pStyle w:val="Normal"/>
        <w:ind w:firstLine="709"/>
        <w:jc w:val="both"/>
        <w:rPr/>
      </w:pPr>
      <w:r>
        <w:rPr/>
        <w:t>Учредительное заседание совета состоялось сегодня в Торгово-промышленной палате РФ. Выступая, Вайно подчеркнул: "У "АВТОВАЗа" – давний опыт (более 35-ти лет) партнерских отношений с Республикой Словения, и наше сотрудничество в области автомобилестроения продолжается". </w:t>
      </w:r>
    </w:p>
    <w:p>
      <w:pPr>
        <w:pStyle w:val="Normal"/>
        <w:ind w:firstLine="709"/>
        <w:jc w:val="both"/>
        <w:rPr/>
      </w:pPr>
      <w:r>
        <w:rPr/>
        <w:t>Сегодня среди словенских партнеров "АВТОВАЗа" – компания PPG-Helios. Словенская фирма "Рико" сотрудничает с заводом "Чеченавто", где собираются Lada. Правительство Ульяновской области и министерство экономики Словении подписали меморандум о сотрудничестве, который касается развития бизнеса по производству автокомпонентов для "АВТОВАЗа", сообщил пресс-центр. </w:t>
      </w:r>
    </w:p>
    <w:p>
      <w:pPr>
        <w:pStyle w:val="Normal"/>
        <w:ind w:firstLine="709"/>
        <w:jc w:val="both"/>
        <w:rPr/>
      </w:pPr>
      <w:r>
        <w:rPr/>
        <w:t>Вайно отметил, что по итогам 2010 года товарооборот между странами увеличился на 36%, составив 1,2 млрд евро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3:00Z</dcterms:created>
  <dc:creator>SavenkovAA</dc:creator>
  <dc:description/>
  <cp:keywords/>
  <dc:language>en-US</dc:language>
  <cp:lastModifiedBy>SavenkovAA</cp:lastModifiedBy>
  <dcterms:modified xsi:type="dcterms:W3CDTF">2011-04-14T07:46:00Z</dcterms:modified>
  <cp:revision>1</cp:revision>
  <dc:subject/>
  <dc:title>«СамараБизнесКонсалтинг» </dc:title>
</cp:coreProperties>
</file>