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В ТПП РФ прошла встреча российских и швейцарских предпринимателей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07.11</w:t>
      </w:r>
    </w:p>
    <w:p>
      <w:pPr>
        <w:pStyle w:val="Normal"/>
        <w:ind w:firstLine="709"/>
        <w:jc w:val="both"/>
        <w:rPr>
          <w:lang w:val="en-US"/>
        </w:rPr>
      </w:pPr>
      <w:r>
        <w:rPr/>
        <w:br/>
      </w:r>
      <w: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49530</wp:posOffset>
            </wp:positionV>
            <wp:extent cx="14287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В Торгово-промышленной палате Российской Федерации под эгидой Делового совета по сотрудничеству со Швейцарией состоялась встреча деловых кругов России и Швейцарии. Как сообщает пресс-служба ТПП РФ, мероприятие было приурочено к визиту в Россию Федерального советника, министра экономики Швейцарии Йоханна Шнайдер-Амманн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Первую бизнес-сессию открыл председатель Делового совета по сотрудничеству со Швейцарией Виктор Нелюбин. Он отметил, что российско-швейцарские отношения развиваются по восходящей. Товарооборот между нашими странами вырос за истекший год на 40% и есть основания полагать, что в следующие два-три года его объем удвоится. Ежегодно в России проводится Неделя одного из швейцарских кантонов, позволяющая предпринимателям двух стран лучше узнать друг друга, установить деловые связи. Значительный вклад в развитие российско-швейцарского сотрудничества вносит созданный под эгидой ТПП РФ Деловой совет по сотрудничеству со Швейцарией: при его содействии заключен ряд важных контрактов. Активное участие в российско-швейцарском сотрудничестве принимают представители малого и среднего бизнеса, что свидетельствует о прочности взаимоотношений и создает предпосылки для движения вперед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Тему продолжил заместитель директора Департамента Европы Минэкономразвития России Алексей Каргопольцев. Он констатировал, что торгово-экономические отношения между Россией и Швейцарией с каждым годом укрепляются, приоритетное развитие получают инновационные направления взаимодействия. В России успешно ведут свой бизнес такие всемирно известные швейцарские компании, как Liebherr, Nestle, ABB, Hevel и др. Они работают во многих субъектах РФ.   Совместно со швейцарской стороной в стране реализуется ряд совместных проектов в разных отраслях экономики, прежде всего наукоемких – энергетика, космос, медицина, ядерные и IT-технологии. Так, подписано соглашение между ОАО «Роснано» и компанией Oerlikon Corporation в сфере производства солнечных батарей. В феврале 2011 года в г.Базеле состоялся Первый форум промышленников и предпринимателей России и Швейцарии. Планируется, что это мероприятие станет ежегодным и будет способствовать развитию торгово-экономических отношений России и Швейцарии. В заключение Алексей Каргопольцев подтвердил, что Россия открыта для взаимовыгодного сотрудничества, и Минэконмразвития России готово оказывать поддержку швейцарским компаниям в России, особенно тем, которые реализуют инновационные проект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Депутат Госдумы ФС РФ, координатор Депутатской группы по связям с парламентом Швейцарской Конфедерации Павел Медведев рассказал собравшимся об истории российско-швейцарских отношений и представил свое видение перспектив их дальнейшего развит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От имени Посольства Швейцарии в России к участникам встречи обратился советник Жак Деррон. Он отметил динамичный уровень развития двусторонних отношений, однако, по его мнению, их потенциал далеко не исчерпан. Наиболее перспективным является сотрудничество в финансовой сфере, энергосбережении, альтернативной энергетике, здравоохранении и др. Сегодня наиболее важным вопросом для Швейцарии в отношении России является внесение ощутимого вклада в модернизацию российской экономик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 заключение бизнес-сессии выступили представители швейцарских и российских инновационных компаний с краткими презентациями деятельности своих предприятий, их продукции и экспортными возможностям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торая часть встречи была посвящена выступлению Федерального советника, министра экономики Швейцарии Йоханна Шнайдер-Амманна, которого затем приветствовал вице-президент ТПП России Георгий Петров.   В своей речи Йоханн Шнайдер-Амманн отметил, что дипломатические отношения между двумя странами были установлены еще в 1814 году. Сегодня сотрудничество между Россией и Швейцарией процветает. Россия ценит Швейцарию как стабильное государство, а Швейцария видит в России перспективного и активно развивающегося экономического партнера. В 2010 году швейцарский экспорт в Россию вырос на 46%, в Российской Федерации работает свыше 160 компаний и создано почти 75 тысяч рабочих мест в таких сферах, как химическое производство, фармацевтика, инвестиционные услуги. Швейцария поддерживает вступление России в ВТО и приветствует усилия российского государства и деловых кругов РФ по модернизации и диверсификации экономики страны, что чрезвычайно интересно для швейцарского бизнес-сообщества.   В своем приветствии вице-президент ТПП РФ Георгий Петров отметил, что Швейцария всегда была для России одним из приоритетных партнеров. Интерес к этой стране высок: не случайно в 2009 году был создан Деловой совет по сотрудничеству со Швейцарией. Он призван активизировать деловое сотрудничество и способствовать установлению реальных связей между бизнес-сообществами России и Швейцарии. По данным российской статистики, Швейцарская Конфедерация является 15 торговым партнером России и занимает 12 место среди основных инвесторов в отечественную экономику. В стране работают более 600 компаний с участием швейцарского капитала. Немало российских компаний работает на швейцарском рынк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По мнению Георгия Петрова, после вступления России в ВТО торгово-экономические отношения между Россией и Швейцарией получат новый импульс. В заключение Георгий Петров пригласил швейцарских коллег посетить Швейцарско-Российский брифинг промышленников, который планируется провести в рамках международного авиакосмического салона МАКС-2011 при содействии Швейцарско-Российского клуба промышленников, Торгового представительства России в Швейцарии и ТПП России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Заключительным этапом встречи стал круглый стол на тему «Инновации», на котором российские и швейцарские предприниматели обсудили пути инновационного и модернизационного развития российской экономики, обменялись мнениями по вопросам, представляющим взаимный инте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19:00Z</dcterms:created>
  <dc:creator>SavenkovAA</dc:creator>
  <dc:description/>
  <cp:keywords/>
  <dc:language>en-US</dc:language>
  <cp:lastModifiedBy>SavenkovAA</cp:lastModifiedBy>
  <dcterms:modified xsi:type="dcterms:W3CDTF">2011-07-14T05:19:00Z</dcterms:modified>
  <cp:revision>2</cp:revision>
  <dc:subject/>
  <dc:title> </dc:title>
</cp:coreProperties>
</file>