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125" w:after="275"/>
        <w:jc w:val="both"/>
        <w:textAlignment w:val="baseline"/>
        <w:outlineLvl w:val="1"/>
        <w:rPr>
          <w:rFonts w:eastAsia="Times New Roman"/>
          <w:b/>
          <w:b/>
          <w:bCs/>
          <w:color w:val="505050"/>
          <w:szCs w:val="24"/>
          <w:lang w:eastAsia="ru-RU"/>
        </w:rPr>
      </w:pPr>
      <w:r>
        <w:rPr>
          <w:rFonts w:eastAsia="Times New Roman"/>
          <w:b/>
          <w:bCs/>
          <w:color w:val="505050"/>
          <w:szCs w:val="24"/>
          <w:lang w:eastAsia="ru-RU"/>
        </w:rPr>
        <w:t>БиОТ 2012: интерактивные презентации и суперсовременные СИЗ</w:t>
      </w:r>
    </w:p>
    <w:p>
      <w:pPr>
        <w:pStyle w:val="Normal"/>
        <w:numPr>
          <w:ilvl w:val="0"/>
          <w:numId w:val="0"/>
        </w:numPr>
        <w:spacing w:lineRule="atLeast" w:line="288" w:before="125" w:after="275"/>
        <w:jc w:val="both"/>
        <w:textAlignment w:val="baseline"/>
        <w:outlineLvl w:val="1"/>
        <w:rPr>
          <w:rFonts w:eastAsia="Times New Roman"/>
          <w:b/>
          <w:b/>
          <w:bCs/>
          <w:color w:val="505050"/>
          <w:szCs w:val="24"/>
          <w:lang w:eastAsia="ru-RU"/>
        </w:rPr>
      </w:pPr>
      <w:r>
        <w:rPr>
          <w:rFonts w:eastAsia="Times New Roman"/>
          <w:b/>
          <w:bCs/>
          <w:color w:val="505050"/>
          <w:szCs w:val="24"/>
          <w:lang w:eastAsia="ru-RU"/>
        </w:rPr>
        <w:t>12.12.12</w:t>
      </w:r>
    </w:p>
    <w:p>
      <w:pPr>
        <w:pStyle w:val="Style18"/>
        <w:spacing w:lineRule="atLeast" w:line="225" w:before="0" w:after="0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2230</wp:posOffset>
            </wp:positionV>
            <wp:extent cx="2008505" cy="1343660"/>
            <wp:effectExtent l="0" t="0" r="0" b="0"/>
            <wp:wrapTight wrapText="bothSides">
              <wp:wrapPolygon edited="0">
                <wp:start x="-189" y="0"/>
                <wp:lineTo x="-189" y="21410"/>
                <wp:lineTo x="21491" y="21410"/>
                <wp:lineTo x="21491" y="0"/>
                <wp:lineTo x="-18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ВВЦ открылась самая масштабная экспозиция, посвященная безопасному труду в России – «Безопасность и охрана труда 2012» (БиОТ).  Свои самые новейшие разработки представили более 200 отечественных и иностранных компаний. В этом году экспоненты удивляли интерактивными презентациями, оригинальными показами, и даже выступлением  фигуристов на льду.</w:t>
      </w:r>
    </w:p>
    <w:p>
      <w:pPr>
        <w:pStyle w:val="Style18"/>
        <w:spacing w:lineRule="atLeast" w:line="225"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Ведущий производитель термостойких средств индивидуальной защиты – ГК «Энергоконтракт» представил на выставке концепт-проект "Энерго". Доведя эффективность и надежность термостойких костюмов до максимально возможного уровня, разработчики решили сконцентрировать внимание на повышении комфорта и совершенствовании дизайна. По признанию посетителей выставки, задумка удалась:  "Энерго" больше напоминает горнолыжный костюм, чем спецодежду. Коллекция была представлена необычным образом: весь день профессиональные модели – юноши и девушки провели в комплектах "Энерго", имитируя выполнение рабочих операций, и одновременно тестируя костюмы. По окончании первого дня участники показа поделились, что чувствовали себя отлично, и даже отправляясь на обед, решили не переодеваться: "Костюм очень комфортный, не сковывает движения, но, наверное, карманов еще можно добавить".  Посетители выставки, которым было предложено внести свои пожелания в совершенствование костюма,  тоже не увидели необходимости в корректировке модели.</w:t>
      </w:r>
    </w:p>
    <w:p>
      <w:pPr>
        <w:pStyle w:val="Style18"/>
        <w:spacing w:lineRule="atLeast" w:line="225"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Помимо концепт-проекта, «Энергоконтракт» представил на выставке и другие свои разработки. В центре экспозиции -  термостойкие костюмы из арамидных волокон для защиты от электрической дуги и открытого пламени. На протяжении последних 10 лет такие комплекты широко используются на предприятиях российской промышленности и энергетики, что значительно улучшило статистику сохраненных жизней и уменьшило число травм, полученных на производстве. Продолжить добрые традиции призван и инновационный костюм сварщика, также представленный «Энергоконтрактом» на выставке. Новинка не только учитывает все особенности профессии, но и является первым костюмом, действительно противостоящим  искрам и брызгам расплавленного металла в течение всего нормативного срока эксплуатации.</w:t>
      </w:r>
    </w:p>
    <w:p>
      <w:pPr>
        <w:pStyle w:val="Style18"/>
        <w:spacing w:lineRule="atLeast" w:line="225"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Еще одна из разработок «Энергоконтракта», представленная на БиОТ - противоэнцефалитный костюм нового поколения «Биостоп» оказался настолько востребованным, что стал выпускаться не только для профессионалов, но и для обычных потребителей. На этот раз костюм  был продемонстрирован в обновленном варианте – он стал более стильным и современным.</w:t>
      </w:r>
    </w:p>
    <w:p>
      <w:pPr>
        <w:pStyle w:val="Style18"/>
        <w:spacing w:lineRule="atLeast" w:line="225"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Помимо экспонируемых костюмов внимание посетителей выставки привлекло и интересное оформление самого стенда «Энергоконтракта».  Много заинтересованных взглядов собрал макет научно-производственного комплекса компании. Даже партнеры, давно сотрудничающие с «Энергоконтрактом», были удивлены, увидев настолько масштабное и современное здание. В результате представители многих организаций выразили пожелание оценить весь технологический процесс уже вживую: делегации ОАО «Татэнерго», ОАО «ФСК ЕЭС» и ряда других компаний отправятся на производство в самое ближайшее время.</w:t>
      </w:r>
    </w:p>
    <w:p>
      <w:pPr>
        <w:pStyle w:val="Style18"/>
        <w:spacing w:lineRule="atLeast" w:line="225"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Всего в первый день работы выставки на стенде «Энергоконтракта» состоялось более 20 переговоров с представителями крупнейших компаний энергетической и нефтегазовой отрасли. Новинки, представленные разработчиком термостойких СИЗ за это время успели оценить свыше 200 специалистов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color w:val="000000"/>
          <w:szCs w:val="24"/>
        </w:rPr>
        <w:br/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scab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ews</w:t>
        </w:r>
        <w:r>
          <w:rPr>
            <w:rStyle w:val="InternetLink"/>
            <w:szCs w:val="24"/>
          </w:rPr>
          <w:t>/2012/12/12/</w:t>
        </w:r>
        <w:r>
          <w:rPr>
            <w:rStyle w:val="InternetLink"/>
            <w:szCs w:val="24"/>
            <w:lang w:val="en-US"/>
          </w:rPr>
          <w:t>BiOT</w:t>
        </w:r>
        <w:r>
          <w:rPr>
            <w:rStyle w:val="InternetLink"/>
            <w:szCs w:val="24"/>
          </w:rPr>
          <w:t>_2012_</w:t>
        </w:r>
        <w:r>
          <w:rPr>
            <w:rStyle w:val="InternetLink"/>
            <w:szCs w:val="24"/>
            <w:lang w:val="en-US"/>
          </w:rPr>
          <w:t>interaktivny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rezentatsii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upersovrem</w:t>
        </w:r>
        <w:r>
          <w:rPr>
            <w:rStyle w:val="InternetLink"/>
            <w:szCs w:val="24"/>
          </w:rPr>
          <w:t>/</w:t>
        </w:r>
      </w:hyperlink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uscable.ru/news/2012/12/12/BiOT_2012_interaktivnye_prezentatsii_i_supersovre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2:00Z</dcterms:created>
  <dc:creator>ArutyunovSS</dc:creator>
  <dc:description/>
  <cp:keywords/>
  <dc:language>en-US</dc:language>
  <cp:lastModifiedBy>ArutyunovSS</cp:lastModifiedBy>
  <dcterms:modified xsi:type="dcterms:W3CDTF">2012-12-14T10:16:00Z</dcterms:modified>
  <cp:revision>2</cp:revision>
  <dc:subject/>
  <dc:title/>
</cp:coreProperties>
</file>