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ровская область: биофармацевтика, игроград и детский космический цен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5.03.12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00" cy="666750"/>
            <wp:effectExtent l="0" t="0" r="0" b="0"/>
            <wp:docPr id="3" name="artic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 февраля 2013 года в ТПП РФ прошла презентация экономического, промышленного и инвестиционного потенциала Кировской области. Чем интересен этот регион? Каковы его преимущества? Об инвестиционном климате и перспективных проектах рассказал губернатор области Никита Белых и члены делегации области, представители власти и бизн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ренды, кадры, ге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тавляя Кировскую область, Никита Белых отметил, что это одна из крупнейших в Нечерноземной зоне России территорий, занимающих выгодное географическое положение: здесь проходят федеральные автодороги и железнодорожные магистрали, образующие транзитные коридоры в направлении северных морских портов. Это единственный регион, который граничит с девятью субъектами РФ.</w:t>
      </w:r>
    </w:p>
    <w:p>
      <w:pPr>
        <w:pStyle w:val="Normal"/>
        <w:ind w:firstLine="709"/>
        <w:jc w:val="both"/>
        <w:rPr/>
      </w:pPr>
      <w:r>
        <w:rPr/>
        <w:t>Еще одной отличительной особенностью региона является высокий образовательный и квалификационный уровень рабочих и инженерно-технических кадров. В Кировской области сосредоточен комплекс крупных научно-исследовательских и проектных институтов, научно-производственных предприятий и объединений. Наличие мощного научного потенциала и высококвалифицированных кадров создают благоприятные условия для успешного развития предприятий авиастроения, деревообрабатывающей промышленности, тяжелого машиностроения, станкостроения, пищевой, химической и фармакологической промышленности.</w:t>
      </w:r>
    </w:p>
    <w:p>
      <w:pPr>
        <w:pStyle w:val="Normal"/>
        <w:ind w:firstLine="709"/>
        <w:jc w:val="both"/>
        <w:rPr/>
      </w:pPr>
      <w:r>
        <w:rPr/>
        <w:t>Помимо этого Вятский край - это своего рода кладовая ремесел, народных промыслов, ставших известными вятскими брендами. Так, своеобразный символ вятского края - знаменитая на весь мир глиняная дымковская игрушка. Город Советск (бывшая слобода Кукарка) - известный центр кружевоплетения. Славится Кировская область и производством меховых изделий.</w:t>
      </w:r>
    </w:p>
    <w:p>
      <w:pPr>
        <w:pStyle w:val="Normal"/>
        <w:ind w:firstLine="709"/>
        <w:jc w:val="both"/>
        <w:rPr/>
      </w:pPr>
      <w:r>
        <w:rPr/>
        <w:t>Наконец, Вятский край - территория с уникальными по своей архитектуре и природному колориту уголками. В село Великорецкое ежегодно в июне устремляются десятки тысяч паломников со всего мира. Великорецкий крестный ход - один из старейших в России, традиция которого восходит к 14 веку, с 2000 г. имеет статус Всероссийского.</w:t>
      </w:r>
    </w:p>
    <w:p>
      <w:pPr>
        <w:pStyle w:val="Normal"/>
        <w:ind w:firstLine="709"/>
        <w:jc w:val="both"/>
        <w:rPr/>
      </w:pPr>
      <w:r>
        <w:rPr/>
        <w:t>В селе Рябово Зуевского района - на родине знаменитых русских художников братьев Васнецовых - расположен историко-мемориальный и ландшафтный музей-заповедник художников В.М. и А.М. Васнецовых «Рябово».</w:t>
      </w:r>
    </w:p>
    <w:p>
      <w:pPr>
        <w:pStyle w:val="Normal"/>
        <w:ind w:firstLine="709"/>
        <w:jc w:val="both"/>
        <w:rPr/>
      </w:pPr>
      <w:r>
        <w:rPr/>
        <w:t>Окрестности г. Котельнича известны местонахождением парейазавров, не имеющим равных в мире. Ежегодно здесь проводятся раскопки, в которых могут принять участие не только специалисты-палеонтологи, но и турис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0574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05740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17907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</w:r>
      <w:r>
        <w:rPr>
          <w:b/>
        </w:rPr>
        <w:t>От шин до космического цен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ировская область на протяжении многих лет активно сотрудничает с отечественными и зарубежными инвесторами. В числе наиболее успешных инвестпроектов - реализация итальянской фирмой «CANDY» на базе кировского предприятия ОАО «Веста» (производителя стиральных машин) инвестиционного проекта «Комплексное развитие производственных мощностей, инфраструктуры, научно-технологического потенциала и логистического центра» стоимостью свыше 1 млрд. рублей.</w:t>
      </w:r>
    </w:p>
    <w:p>
      <w:pPr>
        <w:pStyle w:val="Normal"/>
        <w:ind w:firstLine="709"/>
        <w:jc w:val="both"/>
        <w:rPr/>
      </w:pPr>
      <w:r>
        <w:rPr/>
        <w:t>Другая итальянскаякомпания - «Pirelli Tyre» - совместно с ОАО «Кировский шинный завод» реализует инвестиционный проект«Создание нового предприятия открытое акционерное общество «Кировский шинный завод» в рамках группы «Pirelli» в соответствии с применяемыми ею стандартами» с общим объемом инвестиций порядка 4 млрд. рублей.</w:t>
      </w:r>
    </w:p>
    <w:p>
      <w:pPr>
        <w:pStyle w:val="Normal"/>
        <w:ind w:firstLine="709"/>
        <w:jc w:val="both"/>
        <w:rPr/>
      </w:pPr>
      <w:r>
        <w:rPr/>
        <w:t>В регионе развиваются инновационные направления деятельности. Так, ООО «Нанолек» совместно с ОАО «РОСНАНО» реализует инвестиционный инновационный проект «Биомедицинский холдинг: производство фармпрепаратов на основе наноносителей с использованием пористого кремния и других наноматериалов» с объемом инвестиций 4,1 млрд. рублей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ительства области, глава департамента сельского хозяйства и продовольствия Алексей Котлячков презентовал проект строительства завода по производству твёрдых сыров с объемом инвестиций 1,5 млрд. рублей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ительства Алексей Кузнецов рассказал о создании окружного центра геоинформатики на базе центра космических услуг. </w:t>
      </w:r>
    </w:p>
    <w:p>
      <w:pPr>
        <w:pStyle w:val="Normal"/>
        <w:ind w:firstLine="709"/>
        <w:jc w:val="both"/>
        <w:rPr/>
      </w:pPr>
      <w:r>
        <w:rPr/>
        <w:t>По инициативе Правительства области начата реализация проекта «Строительство здания Детского космического центра в г. Кирове», который должен стать региональным центром космического просвещения.</w:t>
      </w:r>
    </w:p>
    <w:p>
      <w:pPr>
        <w:pStyle w:val="Normal"/>
        <w:ind w:firstLine="709"/>
        <w:jc w:val="both"/>
        <w:rPr/>
      </w:pPr>
      <w:r>
        <w:rPr/>
        <w:t>В Кировской области реализуются и проекты в сфере туризма, например, инвестиционный проект создания спортивно-туристского центра «Грейт Филд» в г. Белая Холуница, с объёмом инвестиций 3,8 млрд. рублей. В планах также тематический парк «Динозавры на Вятке» и масштабный проект «Васнецовское Рябово»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1666875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114550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095500" cy="137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 </w:t>
        <w:br/>
        <w:br/>
      </w:r>
      <w:r>
        <w:rPr>
          <w:b/>
        </w:rPr>
        <w:t>Корпорация развития и технопар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создания благоприятного инвестиционного климата Правительством Кировской области создано ОАО «Корпорация развития Кировской области». Основные направления её деятельности: активный инвестиционный маркетинг региона; финансовое содействие частным инвесторам, в том числе потенциальным, в реализации их проектов на территории области; сопровождение инвестиционных проектов, привлечение инвесторов для участия в реализации инвестиционных проектов, помощь в получении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При непосредственном участии корпорации в Кировской области создаются две парковые зоны промышленного типа - в г. Вятские Поляны и в д. Слободино Юрьянского района, здесь формируется промышленная и транспортная инфраструктура для размещения промышленных производств, а такж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Еще одним интересным проектом станет научно-технический центр «Игроград», который правительство области предлагает включить в перечень региональных проектов национальной стратегии действий в интересах детей на 2012-2017 годы. Согласно описанию, это инновационная структура для проведения научно-исследовательских работ и научно-педагогического проектирования развивающих игр, создания промышленных образцов товаров для детей (игры, игрушки, одежда, обувь, спортинвентарь, мебель, оборудование детских площадок, ролевые костюмы, детские журналы и книги, учебные пособия и другие). Планируется, что при реализации проекта будут соблюдаться все принципы технопарка, а именно: участие резидентов региона, а также возможность получения федерального финансирования на создание материальной базы и инфраструктуры. Разработками научно-технического центра смогут воспользоваться заинтересованные организации и предприятия всей России. Ориентировочная стоимость проекта - около 300 миллионов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омощь инвесторам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и реализации инвестиционных проектов на территории региона частные инвесторы имеют право на получение государственной поддержки в различных формах. Одним из эффективных механизмов стимулирования инвестиционной деятельности является Патронажный сертификат Губернатора Кировской области. Сертификат предоставляется частным инвесторам, реализующим проекты стоимостью свыше 1 млрд. рублей (свыше 400 млн. рублей - для проектов в сфере производства сельскохозяйственной продукции, пищевых продуктов), а также инвесторам, реализующим проекты, имеющие приоритетное значение для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«Формирование благоприятного инвестиционного климата региона, привлечение инвестиций является приоритетной задачей Правительства Кировской области. Мы готовы поддерживать и сопровождать проекты, начиная от стадии идеи до окончания их реализации. Мы гарантируем инвесторам безопасное ведение бизнеса и приглашаем к взаимовыгодному сотрудничеству», - заявил Никита Белых.</w:t>
      </w:r>
    </w:p>
    <w:p>
      <w:pPr>
        <w:pStyle w:val="Normal"/>
        <w:ind w:firstLine="709"/>
        <w:jc w:val="both"/>
        <w:rPr/>
      </w:pPr>
      <w:r>
        <w:rPr/>
        <w:t>«При этом мы понимаем и «минусы» нашего региона, - подчеркнул губернатор. - Факторами, пока сдерживающими инвестиционную активность, являются невысокий уровень газификации Кировской области, недостаточная обеспеченность инфраструктурой, в том числе дорожной. Но мы понимаем, в каком направлении нужно двигаться, и ситуация с каждым годом меняется к лучшему».</w:t>
      </w:r>
    </w:p>
    <w:p>
      <w:pPr>
        <w:pStyle w:val="Normal"/>
        <w:ind w:firstLine="709"/>
        <w:jc w:val="both"/>
        <w:rPr/>
      </w:pPr>
      <w:r>
        <w:rPr/>
        <w:t>Регион нуждается в «умном» инвестиционном капитале, который способен сформулировать конкретные требования, запросы, а задача регионального правительства - найти пути их решения, - подытожил глава области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drawing>
          <wp:inline distT="0" distB="0" distL="0" distR="0">
            <wp:extent cx="2000250" cy="320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2095500" cy="3209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1895475" cy="3209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br/>
        <w:br/>
      </w:r>
      <w:r>
        <w:rPr>
          <w:b/>
        </w:rPr>
        <w:t>Информация - залог успех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>«Для того чтобы привлекать инвесторов, надо не только создать в регионе правовую базу, обеспечить комфортные условия для работы бизнеса, - важно, чтобы информация об этом была доступна широкому кругу заинтересованных лиц», - отметил Никита Белых. Презентации в ТПП - полезный и удобный формат, позволяющий регионам рассказать о себе достаточно широкому кругу потенциальных инвесторов. На мероприятии 13 февраля присутствовали представители деловых кругов России, ближнего и дальнего зарубежья - Германии, Китая, Испании, Италии, Франции, Бельгии, Болгарии, Чехии, Польши, Австрии, Венгрии, Сербии, Словакии, Ирландии, Японии и др.</w:t>
      </w:r>
    </w:p>
    <w:p>
      <w:pPr>
        <w:pStyle w:val="Normal"/>
        <w:ind w:firstLine="709"/>
        <w:jc w:val="both"/>
        <w:rPr/>
      </w:pPr>
      <w:r>
        <w:rPr/>
        <w:t>«Поскольку Россия - очень большая страна и иностранцам очень часть не известно, где что происходит, то очень удачно, что регионы приезжают в Москву и делают такую презентацию в ТПП, - пояснил Бернд Хонес, экономический обозреватель CermanyTrade&amp;Invest. - Объехать все российские регионы и посмотреть, что там происходит - попросту невозможно. Принять участие в мероприятии такого формата здесь, в Москве - очень просто и выгодно». Презентация, по словам Бернда Хонеса, была весьма информативной. Особенно впечатлила его идея игрограда. «Впервые услышала о существовании специального кластера, где можно производить детские игрушки. Это уникально для России. Кроме того, интересно, что две трети региона составляет лесной фонд».</w:t>
      </w:r>
    </w:p>
    <w:p>
      <w:pPr>
        <w:pStyle w:val="Normal"/>
        <w:ind w:firstLine="709"/>
        <w:jc w:val="both"/>
        <w:rPr/>
      </w:pPr>
      <w:r>
        <w:rPr/>
        <w:t>Отвечая на вопрос о ближайших планах по привлечению зарубежных инвесторов, губернатор рассказал, что в текущем году правительство области намерено сосредоточиться не на презентациях, а на реализации проектов, связанных с промышленными парками. «В этом году они все должны начать свою работу. Презентацию и работы корпорации развития, и тех площадок, которые есть, мы планируем более активно проводить в 2014 году. Сейчас мы можем показать стройку, но на зарубежных презентациях мы хотим показать уже готовый продукт - он должен быть завершен в 2013 году», - пояснил губернатор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4:00Z</dcterms:created>
  <dc:creator>LitvinenkoOJ</dc:creator>
  <dc:description/>
  <cp:keywords/>
  <dc:language>en-US</dc:language>
  <cp:lastModifiedBy>Савенков</cp:lastModifiedBy>
  <dcterms:modified xsi:type="dcterms:W3CDTF">2013-02-15T11:04:00Z</dcterms:modified>
  <cp:revision>2</cp:revision>
  <dc:subject/>
  <dc:title> </dc:title>
</cp:coreProperties>
</file>