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419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ровская область и в будущем планирует привлекать инвест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5.02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Вчера наш регион был презентован представителям деловых округов России, ближнего и дальнего зарубежья на конференции в ТПП РФ.</w:t>
      </w:r>
    </w:p>
    <w:p>
      <w:pPr>
        <w:pStyle w:val="Normal"/>
        <w:ind w:firstLine="709"/>
        <w:jc w:val="both"/>
        <w:rPr/>
      </w:pPr>
      <w:r>
        <w:rPr/>
        <w:t>Губернатор Никита Белых, члены Правительства области, руководители Вятской ТПП, ряда органов исполнительной власти, предприятий и организаций региона участвовали в представлении Кировской области. Как подчеркнул губернатор, презентация нашего региона на таком высоком уровне важна для привлечения инвесторов, ведь для обеспечения комфортного сотрудничества необходимо, чтобы информация о богатом ресурсами регионе стала доступна широкому кругу лиц.</w:t>
      </w:r>
    </w:p>
    <w:p>
      <w:pPr>
        <w:pStyle w:val="Normal"/>
        <w:ind w:firstLine="709"/>
        <w:jc w:val="both"/>
        <w:rPr/>
      </w:pPr>
      <w:r>
        <w:rPr/>
        <w:t>Представляя Кировскую область, губернатор отметил, что это одна из крупнейших в Нечерноземной зоне России территорий, занимающих выгодное географическое положение - здесь проходят федеральные автодороги и железнодорожные магистрали, образующие транзитные коридоры в направлении северных морских портов. Это единственный регион, который граничит с девятью субъектами РФ.</w:t>
      </w:r>
    </w:p>
    <w:p>
      <w:pPr>
        <w:pStyle w:val="Normal"/>
        <w:ind w:firstLine="709"/>
        <w:jc w:val="both"/>
        <w:rPr/>
      </w:pPr>
      <w:r>
        <w:rPr/>
        <w:t>Кроме того, наш регион обладает высоким образовательным и квалификационным уровнем рабочих. В области сосредоточено большое количество крупных научно-исследовательских и проектных институтов, научно-производственных предприятий и объединений. Это создает отличные условия для развития различных видов промышленности.</w:t>
      </w:r>
    </w:p>
    <w:p>
      <w:pPr>
        <w:pStyle w:val="Normal"/>
        <w:ind w:firstLine="709"/>
        <w:jc w:val="both"/>
        <w:rPr/>
      </w:pPr>
      <w:r>
        <w:rPr/>
        <w:t>В настоящее время область сотрудничает со многими инвесторами: итальянской фирмой "CANDY" на базе кировского предприятия ОАО «Веста» (производителя стиральных машин),итальянской компанией«Pirelli Tyre» совместно с ОАО «Кировский шинный завод» .ООО «Нанолек» совместно с ОАО «РОСНАНО» реализует инвестиционный инновационный проект «Биомедицинский холдинг: производство фармпрепаратов на основе наноносителей с использованием пористого кремния и других наноматериалов. Также осуществляется множество культурных инвестиционных проектов, например, инвестиционный проект создания спортивно-туристского центра «Грейт Филд» в г. Белая Холуница, с объёмом инвестиций 3,8 млрд. рублей.</w:t>
      </w:r>
    </w:p>
    <w:p>
      <w:pPr>
        <w:pStyle w:val="Normal"/>
        <w:ind w:firstLine="709"/>
        <w:jc w:val="both"/>
        <w:rPr/>
      </w:pPr>
      <w:r>
        <w:rPr/>
        <w:t>- Формирование благоприятного инвестиционного климата региона, привлечение инвестиций является приоритетной задачей Правительства Кировской области. Мы готовы поддерживать и сопровождать проекты, начиная от стадии идеи до окончания их реализации. Мы гарантируем инвесторам безопасное ведение бизнеса и приглашаем к взаимовыгодному сотрудничеству, - подытожил Н.Ю. Белых.</w:t>
      </w:r>
    </w:p>
    <w:p>
      <w:pPr>
        <w:pStyle w:val="Normal"/>
        <w:ind w:firstLine="709"/>
        <w:jc w:val="both"/>
        <w:rPr/>
      </w:pPr>
      <w:r>
        <w:rPr/>
        <w:t>Глава региона отметил, что в 2012 году объем привлекаемых инвестиций вырос на 15% и составил порядка 30 млрд. рублей. В планах - сохранить такие темпы роста, а затем и улучшить их,</w:t>
      </w:r>
    </w:p>
    <w:p>
      <w:pPr>
        <w:pStyle w:val="Normal"/>
        <w:ind w:firstLine="709"/>
        <w:jc w:val="both"/>
        <w:rPr/>
      </w:pPr>
      <w:r>
        <w:rPr/>
        <w:t>Подводя итоги презентации, Никита Белых сказал, что регион нуждается в «умном» инвестиционном капитале, который способен сформулировать конкретные требования, запросы, а задача регионального правительства - найти пути их реш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9:00Z</dcterms:created>
  <dc:creator>Савенков</dc:creator>
  <dc:description/>
  <cp:keywords/>
  <dc:language>en-US</dc:language>
  <cp:lastModifiedBy>Савенков</cp:lastModifiedBy>
  <dcterms:modified xsi:type="dcterms:W3CDTF">2013-02-15T06:31:00Z</dcterms:modified>
  <cp:revision>1</cp:revision>
  <dc:subject/>
  <dc:title> </dc:title>
</cp:coreProperties>
</file>