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color w:val="3F3C3C"/>
          <w:sz w:val="14"/>
          <w:szCs w:val="14"/>
        </w:rPr>
      </w:pPr>
      <w:r>
        <w:rPr>
          <w:rFonts w:cs="Arial CYR" w:ascii="Arial CYR" w:hAnsi="Arial CYR"/>
          <w:color w:val="3F3C3C"/>
          <w:sz w:val="14"/>
          <w:szCs w:val="14"/>
        </w:rPr>
        <w:drawing>
          <wp:inline distT="0" distB="0" distL="0" distR="0">
            <wp:extent cx="3857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3F3C3C"/>
          <w:sz w:val="14"/>
          <w:szCs w:val="14"/>
        </w:rPr>
      </w:pPr>
      <w:r>
        <w:rPr>
          <w:rFonts w:cs="Arial CYR" w:ascii="Arial CYR" w:hAnsi="Arial CYR"/>
          <w:color w:val="3F3C3C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Михаил Абызов предложил палате вместе создавать «Открытое правитель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СКВА, 16 июля. /«ФК-Новости»/. Министр РФ Михаил Абызов рассчитывает на активное участие ТПП РФ в формировании системы «Открытое правительство». Об этом он заявил в ТПП РФ на встрече с активом па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йте наши возможности, предлагайте свои инициативы, подытожил министр свое выступление, посвященное процессу создания рабочих инструментов «Открытого правительства» и планам запуска системы в регионах. Он выделил четыре главных направления: управление кадрами (развитие и использование «человеческого капитала»); противодействие коррупции; развитие конкуренции; повышение качеств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нужно всестороннее сотрудничество с Палатой, сказал министр; надеемся также  на взаимодействие на внешней арене - ТПП РФ имеет своих представителей за рубежом. Система ТПП объединяет высококвалифицированное экспертное сообщество; их знания и опыт нужны «Открытому правительств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лугу формирующейся системы Михаил Абызов засчитал появление омбудсмена по делам предпринимателей; эксперты «Открытого правительства» активно выступили за организацию в стране института уполномоченного Президента РФ по защите прав предпринимательства, сказал мин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по мнению Михаила Абызова, большое значение должны приобретать общественные советы при ведомствах. Реплику, что советы быстро превращаются в формальность, поскольку власть их не склонна слушать, министр парировал утверждением: «Открытое правительство» намерено заставить власть слышать и слушать. Общественные советы - институты гражданского общества, их предложения должны в обязательном порядке приниматься во внимание, считает Михаил Абы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руженность чиновников, размытость ответственности, дублирование вопросов – вот что, по мнению председателя Общественного совета при Росреестре, председателя Комитета ТПП РФ по предпринимательству в области экономики недвижимости Олега Скуфинского, мешает эффективному взаимодействию власти и общественных организаций. Толковые идеи в государственных институтах могут найти поддержку, но далее они обычно теряются в тине согласований, уточнений, нежелания конкретного «столоначальника» брать на себ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Скуфинский предложил следующую программу: включить председателей (членов) Комитетов ТПП РФ в состав Общественных советов при профильных федеральных органах власти; сформировать системные мер и KPI в Общественных советах; обеспечить участие членов советов в работе Агентства стратегических инициатив; формализовать инициативу («Дорожную карту»») и установить системное всестороннее взаимодействие с «Открытым правительст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итета ТПП РФ по качеству продукции Геннадий Воронин </w:t>
      </w:r>
    </w:p>
    <w:p>
      <w:pPr>
        <w:pStyle w:val="Normal"/>
        <w:rPr/>
      </w:pPr>
      <w:r>
        <w:rPr/>
        <w:t>подошел к проблеме с другой стороны, предложив начать внедрение системы менеджмента качества в правительстве; это, считает он, неизбежно приведет к изменениям по всей цепочке, сверху донизу. Получить сертификат, отметил Михаил Абызов, - это хорошо, но мало; надо, чтобы менеджмент качества работал постоянно на каждом рабочем месте. Контроль должно осуществлять «Открытое правитель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ТПП РФ по безопасности предпринимательства, известный депутат Госдумы РФ Геннадий Гудков предложил начать с конкретного дела. Добиться с помощью «Открытого правительства» как инструмента гражданского общества, чтобы все законопроекты, касающиеся экономики, проходили обязательную экспертизу в ТПП РФ, причем это должно быть заложено в регламенте разработки и принятия закона, иначе самые правильные  замечания и дополнения могут быть отвергнуты в угоду интересам  тех или иных «групп интересов». При этом законопроекты должны быть «обставлены» необходимыми  нормативными актами, поскольку в противном случае, как это часто бывает, новый закон моментально обрастает ведомственными инструкциями и т.д., превращающими его в удобный и выгодный для чиновников, но не для экономики,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искуссии решено осенью выйти на «рабочий режим» взаимодействия. -0-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0:00Z</dcterms:created>
  <dc:creator>LitvinenkoOJ</dc:creator>
  <dc:description/>
  <cp:keywords/>
  <dc:language>en-US</dc:language>
  <cp:lastModifiedBy>LitvinenkoOJ</cp:lastModifiedBy>
  <dcterms:modified xsi:type="dcterms:W3CDTF">2012-07-16T06:38:00Z</dcterms:modified>
  <cp:revision>1</cp:revision>
  <dc:subject/>
  <dc:title> </dc:title>
</cp:coreProperties>
</file>