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Евгений Примаков и Евгений Велихов напутствовали молодых бизнесменов</w:t>
      </w:r>
    </w:p>
    <w:p>
      <w:pPr>
        <w:pStyle w:val="Style14"/>
        <w:rPr/>
      </w:pPr>
      <w:r>
        <w:rPr/>
        <w:drawing>
          <wp:inline distT="0" distB="0" distL="0" distR="0">
            <wp:extent cx="230949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состоялось мероприятие «Мировая сеть: скоростное подключение», посвященное открытию «Всемирной недели предпринимательства», которая стартовала сегодня в Москве. Молодых предпринимателей приветствовали президент ТПП России Евгений Примаков и руководитель российской программы «Достижения молодых» академик Евгений Велихов.</w:t>
      </w:r>
    </w:p>
    <w:p>
      <w:pPr>
        <w:pStyle w:val="Normal"/>
        <w:ind w:firstLine="709"/>
        <w:jc w:val="both"/>
        <w:rPr/>
      </w:pPr>
      <w:r>
        <w:rPr/>
        <w:t>Евгений Примаков выразил надежду на то, что «Неделя» будет способствовать воспитанию экономически грамотных, предприимчивых, уверенных в себе и своем будущем молодых россиян. Это очень созвучно идеям модернизации и созданию мощного инновационного потенциала страны, отметил Евгений Максимович. Главная задача государства сегодня - создать благоприятные условия для возникновения свободной конкуренции в экономике, так как именно поиск дополнительной прибыли в условиях конкуренции заставляет бизнесменов искать новые пути, обновлять производство, следить за научными достижениями и т.д.</w:t>
      </w:r>
    </w:p>
    <w:p>
      <w:pPr>
        <w:pStyle w:val="Normal"/>
        <w:ind w:firstLine="709"/>
        <w:jc w:val="both"/>
        <w:rPr/>
      </w:pPr>
      <w:r>
        <w:rPr/>
        <w:t>Начинающим предпринимателям важно найти единомышленников, повысить деловую активность, влиться в деловые процессы, особенно учитывая тот факт, что молодежный бизнес это, как правило, малый бизнес. Возможно, следует перенять опыт других стран, которые ослабляют или полностью снимают налоговую нагрузку с малых предприятий, работающих в инновационной сфере, в том числе, с закупок нов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Мероприятие проходило в несколько нетрадиционном формате. В малом зале ТПП собрались десятки молодых предпринимателей, одни из которых уже имеют свое дело, другие пока только ищут инвесторов и деловых партнеров для своих проектов. Целью «Мировой сети» стал поиск максимального количества контактов за минимальный срок. Все участники мероприятия знакомились друг с другом в атмосфере свободного общения, направлением для которого была названа тема «Навыки успеха». </w:t>
      </w:r>
    </w:p>
    <w:p>
      <w:pPr>
        <w:pStyle w:val="Normal"/>
        <w:ind w:firstLine="709"/>
        <w:jc w:val="both"/>
        <w:rPr/>
      </w:pPr>
      <w:r>
        <w:rPr/>
        <w:t>Успешные и известные предприниматели, дипломаты, общественные и научные деятели давали советы и делились опытом с юным поколением российского бизнеса. Сигналом, открывающим свободное общение, стал символический свисток.</w:t>
      </w:r>
    </w:p>
    <w:p>
      <w:pPr>
        <w:pStyle w:val="Normal"/>
        <w:ind w:firstLine="709"/>
        <w:jc w:val="both"/>
        <w:rPr/>
      </w:pPr>
      <w:r>
        <w:rPr/>
        <w:t>Этот образ понравился и академику Евгению Велихову. Вот что он сказал в своем комментарии корреспонденту ТПП-Информ:</w:t>
      </w:r>
    </w:p>
    <w:p>
      <w:pPr>
        <w:pStyle w:val="Normal"/>
        <w:ind w:firstLine="709"/>
        <w:jc w:val="both"/>
        <w:rPr/>
      </w:pPr>
      <w:r>
        <w:rPr/>
        <w:t xml:space="preserve">- «Сегодня этот свисток прозвучал, чтобы всех собрать, а затем дал сигнал к активному действию. Главное – разбудить в ребятах уверенность в своих силах, с тем, чтобы они яснее понимали, что они сами могут, на что они способны. Очень важно понимание того, что они смогут добиться своих целей и найти выход в российское деловое пространство. И я вижу в молодых предпринимателях ту целеустремленность, тот талант, который поможет им поставить Россию на новые рельсы. </w:t>
      </w:r>
    </w:p>
    <w:p>
      <w:pPr>
        <w:pStyle w:val="Normal"/>
        <w:ind w:firstLine="709"/>
        <w:jc w:val="both"/>
        <w:rPr/>
      </w:pPr>
      <w:r>
        <w:rPr/>
        <w:t>Единственное, что необходимо им для того, чтобы они быстрее достигли этой цели – умерить бюрократический пыл управленческого аппарата. Этим мы и занимаемся сейчас. К счастью, задача уже поставлена президентом, премьером и нам нужно освободить руки молодым предпринимателям. Благодаря нынешнему развитию информационного пространства, выходу в Интернет, они прекрасно смогут действовать и сами, без чьей-либо поддержки. И все у них будет хорошо».</w:t>
      </w:r>
    </w:p>
    <w:p>
      <w:pPr>
        <w:pStyle w:val="Normal"/>
        <w:ind w:firstLine="709"/>
        <w:jc w:val="both"/>
        <w:rPr/>
      </w:pPr>
      <w:r>
        <w:rPr/>
        <w:t>Взглядом со стороны иностранных коллег с корреспондентом «ТПП-Информ» поделилась заместитель атташе по культуре посольства США в России Марианна Найшулер:</w:t>
      </w:r>
    </w:p>
    <w:p>
      <w:pPr>
        <w:pStyle w:val="Normal"/>
        <w:ind w:firstLine="709"/>
        <w:jc w:val="both"/>
        <w:rPr/>
      </w:pPr>
      <w:r>
        <w:rPr/>
        <w:t xml:space="preserve">- «Это замечательное мероприятие, и то, что происходит здесь это очень интересно и оригинально. Очень важно, что есть преемственность поколений, когда заслуженные и опытные деятели общаются с молодыми. Мне также было очень приятно услышать примеры, связанные с США и увидеть, что наш опыт полезен для активно развивающегося молодежного российского предпринимательства. </w:t>
      </w:r>
    </w:p>
    <w:p>
      <w:pPr>
        <w:pStyle w:val="Normal"/>
        <w:ind w:firstLine="709"/>
        <w:jc w:val="both"/>
        <w:rPr/>
      </w:pPr>
      <w:r>
        <w:rPr/>
        <w:t xml:space="preserve">На мой взгляд, одним из важнейших элементов предпринимательства является благотворительность, неравнодушие, которые позволяют жертвовать не только своими деньгами, но и своим временем, «инвестировать собой» в общество. </w:t>
      </w:r>
    </w:p>
    <w:p>
      <w:pPr>
        <w:pStyle w:val="Normal"/>
        <w:ind w:firstLine="709"/>
        <w:jc w:val="both"/>
        <w:rPr/>
      </w:pPr>
      <w:r>
        <w:rPr/>
        <w:t xml:space="preserve">Могу привести недавний пример - моему маленькому сыну дали в школе задание – «создать» собственную благотворительную организацию. И хотя ему всего пять лет, он самостоятельно сделал план, звонил своим одноклассникам, объясняя им цели своей организации. </w:t>
      </w:r>
    </w:p>
    <w:p>
      <w:pPr>
        <w:pStyle w:val="Normal"/>
        <w:ind w:firstLine="709"/>
        <w:jc w:val="both"/>
        <w:rPr/>
      </w:pPr>
      <w:r>
        <w:rPr/>
        <w:t>Может показаться, что не совсем уместно давать детям задание собирать деньги, но гораздо важнее, что такие задания с самого маленького возраста прививают им определенные моральные ценности, воспитывают правильное отношение к благотворительности. Это очень важно для будущего, чтобы молодые бизнесмены понимали тесную взаимосвязь бизнеса и общественного блага, были социально ответственными».</w:t>
      </w:r>
    </w:p>
    <w:p>
      <w:pPr>
        <w:pStyle w:val="Normal"/>
        <w:ind w:firstLine="709"/>
        <w:jc w:val="both"/>
        <w:rPr/>
      </w:pPr>
      <w:r>
        <w:rPr>
          <w:b/>
        </w:rPr>
        <w:t>Анастасия Казимирко-Кириллова</w:t>
      </w:r>
      <w:r>
        <w:rPr/>
        <w:t>,  ТПП-Инфор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1:00Z</dcterms:created>
  <dc:creator>SavenkovAA</dc:creator>
  <dc:description/>
  <cp:keywords/>
  <dc:language>en-US</dc:language>
  <cp:lastModifiedBy>SavenkovAA</cp:lastModifiedBy>
  <dcterms:modified xsi:type="dcterms:W3CDTF">2010-11-16T09:04:00Z</dcterms:modified>
  <cp:revision>2</cp:revision>
  <dc:subject/>
  <dc:title> </dc:title>
</cp:coreProperties>
</file>