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847850" cy="579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  <w:t>Торгово-промышленные палаты Азербайджана и России подписали соглашение о сотрудничеств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0495" cy="106299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Э. Исмайлов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  <w:t>17.04.12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Торгово-промышленные палаты (ТПП) Азербайджана и Российской Федерации подписали соглашение о сотрудниче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Соглашение было подписано во вторник в ходе проходящего в Баку азербайджано-российского бизнес-фору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Соглашение подписали первый вице-президент Торгово-промышленной палаты Азербайджана Нияз Ализаде и вице- президент ТПП РФ Александр Рыба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ходе бизнес-форума также было подписано соглашение о сотрудничестве между ТПП Азербайджана и Торгово-промышленной палатой Нижегородской области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Соглашение подписали первый вице-президент ТПП Азербайджана Нияз Ализаде и представитель ТПП Нижегородской области РФ Ирина Доценк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Бизнес-форум организован Торгово-промышленной палатой Азербайджан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бычный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basedOn w:val="Normal"/>
    <w:qFormat/>
    <w:pPr/>
    <w:rPr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23:00Z</dcterms:created>
  <dc:creator>ArutyunovSS</dc:creator>
  <dc:description/>
  <cp:keywords/>
  <dc:language>en-US</dc:language>
  <cp:lastModifiedBy>SavenkovAA</cp:lastModifiedBy>
  <dcterms:modified xsi:type="dcterms:W3CDTF">2012-04-20T05:59:00Z</dcterms:modified>
  <cp:revision>2</cp:revision>
  <dc:subject/>
  <dc:title/>
</cp:coreProperties>
</file>