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378075" cy="460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зидент ТПП РФ Сергей Катырин призвал избавиться от имитационного характера российских инноваций</w:t>
      </w:r>
    </w:p>
    <w:p>
      <w:pPr>
        <w:pStyle w:val="Normal"/>
        <w:jc w:val="both"/>
        <w:rPr/>
      </w:pPr>
      <w:r>
        <w:rPr/>
        <w:t>16.10.2013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3"/>
      </w:tblGrid>
      <w:tr>
        <w:trPr>
          <w:trHeight w:val="1584" w:hRule="atLeast"/>
        </w:trPr>
        <w:tc>
          <w:tcPr>
            <w:tcW w:w="1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953770" cy="6680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избавляться от имитационного характера российской инновационной системы, призвал президент Торгово-промышленной палаты России Сергей Катырин, выступая на ХIII Международном бизнес-форуме в Ростове-на-Дону, который проходил с 10 по 12 октябр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 По его словам, России нужны собственные прорывные технологии, если страна всерьез собирается выйти на инновационную траекторию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егодня Россия все еще отстает от развитых стран в вопросе финансирования государством и бизнесом научных исследований и конструкторских разработок. Россия вкладывает в научно-исследовательские и опытно-конструкторские работы (НИОКР) недостаточно средств: всего порядка 1,2% ВВП, при этом около 0,9% ВВП выделяется из бюджета, и лишь 0,3% – бизне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зменить ситуацию понимает как правительство, так и представители бизнеса, считает Сергей Катырин. Но в НИОКР деньги направляются весьма неохотно. В пересчете на душу населения Россия тратит на НИОКР менее 100 долларов в год, тогда как развитые государства – до 5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такой ситуации ясна: у бизнеса в России на это нет достаточного количества свободных средств, зато существуют простые модели получения прибыли. У государства же есть более важные цели расходования бюджетных средств, в частности, выполнение «майских указов» президента Владимира Пут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ловам Катырина, именно поэтому в России до сих пор нет полноценного рынка инноваций, а бизнес предпочитает покупать давно известные технологии за рубежом под видом новейших инновационных разработок. Но решать проблему инновационного развития придется. Однако чем дольше решение откладывается, тем дороже в итоге нужно будет заплатить, сказал Сергей Катыри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1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7T08:34:00Z</dcterms:modified>
  <cp:revision>1</cp:revision>
  <dc:subject/>
  <dc:title/>
</cp:coreProperties>
</file>