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78117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овации оказываются всего лишь имитацией</w:t>
        <w:br/>
        <w:t>Большинство новых технологий в России – копии зарубежных образцов 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10.2013 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Наталья Аникина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/>
          <w:b/>
          <w:color w:val="000000"/>
          <w:sz w:val="24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</w:rPr>
        <w:t>В России значительная часть создаваемых технологий является копией зарубежных образцов, которые давно используются в развитых странах, а по уровню инновационного развития наша страна отстает не только от развитых, но и развивающихся стран, закрепляясь в статусе мировой периферии. Такое мнение высказал президент Торгово-промышленной палаты</w:t>
      </w:r>
      <w:r>
        <w:rPr>
          <w:rStyle w:val="Appleconvertedspace"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Сергей Катырин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на бизнес-форуме в Ростове-на-Дону. По его словам, относительный объем вложений России в НИОКР в 5 раз меньше, чем в западных странах. В пересчете на душу населения Россия тратит на НИОКР менее 100 долларов в год, тогда как развитые страны – до 500 доллар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«У бизнеса в России на это нет достаточного количества свободных денег, зато пока есть более простые модели получения прибыли. Поэтому у нас до сих пор практически нет рынка инноваций, а бизнес предпочитает покупать давно известные технологии за рубежом под видом новейших инновационных разработок», – приводит слова руководителя ТПП РБ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</w:rPr>
        <w:t>Все инновации ограничиваются разговорами и закупками технологий на Западе, а порой вместо технологий закупается просто списанное оборудование предыдущих поколений – особенно если речь идет о бюджетных средствах. Свежий пример – платформа «Приразломная» Газпрома, на которой установлен верх от норвежской платформы 1984 года производства, отмечает издание «Аргументы.ру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о данным Минэкономразвития РФ, многие плановые показатели «Стратегии развития науки и инноваций в РФ до 2015 года» так и не были достигнуты. К примеру, хотя доля инновационной продукции в производстве выросла с 5,4% в 2006 году до 6,1% в 2011 году, доля технологически инновационной продукции в экспорте сферы производства сократилась с 12,5% в 2003 году до 4,9% в 2011 году. По данным некоторых исследований, общая доля стран СНГ на мировом рынке наукоемкой продукции уменьшилась с 8% в 1990 годы до 0,3-0,4% в последние годы. Доля машин и оборудования в экспорте РФ в страны дальнего зарубежья сократилась с 18,3% в 1990 годы до 3,6% в 2011 году, в то время как доля энергоносителей составляет более 67%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</w:rPr>
        <w:t>Расходы России на НИОКР составили в 2012 году всего 1,68% ВВП, причем вклад государства составил 0,56%, а бизнеса – 1,12%. Численность персонала, занятого исследованиями и разработками, сократилась к 2012 году на 18,1% по сравнению с 2000 годом, а по сравнению с 1992 годом – в 2 раз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</w:rPr>
        <w:t>По показателям инновационной деятельности Россия в разы отстает даже от стран Восточной Европы, и существенного сокращения отставания не наблюдается, несмотря на затрачиваемые государством огромные средства, отмечает издание. Если в СССР доля предприятий, осуществляющих новаторскую деятельность, составляла около 50%, то сегодня в России технологическими инновациями занимаются не более 8,9%. В Восточной Европе этот показатель находится на уровне 25-30%, в Западной Европе – более 40-50%, следует из данных исследования ВШЭ и Росстата. Доля новых для рынка инновационных товаров, работ и услуг в России в 2011 году составила 0,8%, тогда как в Польше – 4,5%, в Германии – 3,3%, Португалии – 8,6%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</w:rPr>
        <w:t>Доля принципиально новых производственных технологий среди созданных колеблется в 1997-2012 годах на уровне всего 10%. Россия ежегодно вынуждена выплачивать технологическую ренту за импорт разработок. Поступления от экспорта технологий в 2012 году составили 688,5 млн. долларов, в то же время выплаты за импорт – 2,043 млрд. долларов. Отрицательное сальдо оборота технологий, таким образом, составило – 1,354 млрд. доллар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«Надо избавляться от имитационного характера российских инноваций», – отметил Катырин. «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, – пояснил глава палаты. – Нам же нужны именно наши прорывные технологии, если мы всерьез хотим сделать российскую экономику инновационной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«Решать проблему надо. Чем дольше мы откладываем – тем дороже придется платить», – подчеркнул глава ТПП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ри этом для имитации используется значительная часть средств, выделяемых на инновации – собственники, а тем более госпредприятия заинтересованы в сиюминутной выгоде. Большая часть средств уходит в оптимизацию налогов, получение льгот, личной выгоды и вывода активов, причем оценить степень коррумпированности в этой сфере крайне трудно, поскольку основные силы, как правило, брошены на создание отчета для начальства, пишут «Аргументы.ру».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2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7T12:49:00Z</dcterms:modified>
  <cp:revision>1</cp:revision>
  <dc:subject/>
  <dc:title/>
</cp:coreProperties>
</file>