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хнологии будущего собрали на Краснопресненской набережной</w:t>
      </w:r>
    </w:p>
    <w:p>
      <w:pPr>
        <w:pStyle w:val="Normal"/>
        <w:rPr/>
      </w:pPr>
      <w:hyperlink r:id="rId3">
        <w:r>
          <w:rPr>
            <w:b/>
          </w:rPr>
        </w:r>
      </w:hyperlink>
    </w:p>
    <w:p>
      <w:pPr>
        <w:pStyle w:val="Normal"/>
        <w:rPr>
          <w:b/>
          <w:b/>
        </w:rPr>
      </w:pPr>
      <w:r>
        <w:rPr>
          <w:b/>
        </w:rPr>
        <w:t>17.04 12, 23:11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A8DB9"/>
          <w:sz w:val="21"/>
          <w:szCs w:val="21"/>
        </w:rPr>
        <w:drawing>
          <wp:inline distT="0" distB="0" distL="0" distR="0">
            <wp:extent cx="3611880" cy="2714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  <w:t>Вчера в Экспоцентре начала работу Неделя инновационных смотров.</w:t>
      </w:r>
    </w:p>
    <w:p>
      <w:pPr>
        <w:pStyle w:val="Normal"/>
        <w:ind w:firstLine="709"/>
        <w:jc w:val="both"/>
        <w:rPr/>
      </w:pPr>
      <w:r>
        <w:rPr/>
        <w:t>Свои самые лучшие разработки представили 149 фирм из России, Германии, Дании, Швейцарии, Швеции, США, Франции и других стран.</w:t>
      </w:r>
    </w:p>
    <w:p>
      <w:pPr>
        <w:pStyle w:val="Normal"/>
        <w:ind w:firstLine="709"/>
        <w:jc w:val="both"/>
        <w:rPr/>
      </w:pPr>
      <w:r>
        <w:rPr/>
        <w:t>По сути, в рамках «Инновационной недели» — так уже прозвали мероприятие его участники — пройдет несколько выставок и конгрессов — 7-я международная специализированная выставка лазерной, оптической и оптоэлектронной техники «Фотоника. Мир лазеров и оптики-2012», 13-й международный форум «Высокие технологии ХХI века — 2012», международный проект «Навигационные системы, технологии и услуги», 6-й международный конгресс-выставка «Образование без границ — 2012», конференция «Интеллектуальные технологии для оснащения объектов коммерческой и жилой недвижимости» и другие.</w:t>
      </w:r>
    </w:p>
    <w:p>
      <w:pPr>
        <w:pStyle w:val="Normal"/>
        <w:ind w:firstLine="709"/>
        <w:jc w:val="both"/>
        <w:rPr/>
      </w:pPr>
      <w:r>
        <w:rPr/>
        <w:t>Как говорили выступавшие на церемонии открытия выставки ученые и политики, инновационная неделя призвана консолидировать усилия государственных, частных и общественных институтов развития для скорейшего формирования инновационной экономики в России, продемонстрировать реальные возможности и научно-технический потенциал новейших отечественных разработок, востребованных на российском и зарубежном рынках. В качестве примера был приведен «Рособоронэкспорт» — уже более десяти лет этот концерн экспортирует самые современные российские разработки. Были представлены в залах «Экспоцентра» и разработки отечественных вузов, небольших КБ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ак вы оцениваете инновационный потенциал частных предприятий России? — с таким вопросом корреспондент «ВМ» обратился к председателю Торгово-промышленной палаты России Сергею Катырину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К сожалению, он пока невелик, — ответил Сергей Николаевич. — Связано это прежде всего с тем, что частные предприятия пока не имеют выходов к крупным источникам финансирования, а кроме того, рынок инновационных технологий России пока еще только формируется, на нем практически нет конкуренции. Но, надеюсь, благодаря тем изменениям, которые сегодня происходят в российском законодательстве, эта ситуация изменится к лучшему.</w:t>
      </w:r>
    </w:p>
    <w:p>
      <w:pPr>
        <w:pStyle w:val="Normal"/>
        <w:ind w:firstLine="709"/>
        <w:jc w:val="both"/>
        <w:rPr/>
      </w:pPr>
      <w:r>
        <w:rPr/>
        <w:t>Выставка-конгресс будет работать до 20 апр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name">
    <w:name w:val="imgname"/>
    <w:basedOn w:val="Normal"/>
    <w:qFormat/>
    <w:pPr>
      <w:spacing w:before="280" w:after="280"/>
    </w:pPr>
    <w:rPr/>
  </w:style>
  <w:style w:type="paragraph" w:styleId="Imgautor">
    <w:name w:val="imgauto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mdaily.ru/news/tehnologii-bydyshego-sobrali-na-krasnopresnenskoi-naberejnoi-1334689863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mdaily.ru/photo/large/file62pjqtbk85e9glglfzg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03:00Z</dcterms:created>
  <dc:creator>SavenkovAA</dc:creator>
  <dc:description/>
  <cp:keywords/>
  <dc:language>en-US</dc:language>
  <cp:lastModifiedBy>SavenkovAA</cp:lastModifiedBy>
  <dcterms:modified xsi:type="dcterms:W3CDTF">2012-04-18T06:06:00Z</dcterms:modified>
  <cp:revision>1</cp:revision>
  <dc:subject/>
  <dc:title> </dc:title>
</cp:coreProperties>
</file>