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lang w:val="en-US" w:eastAsia="en-US"/>
        </w:rPr>
        <w:drawing>
          <wp:inline distT="0" distB="0" distL="0" distR="0">
            <wp:extent cx="1743075"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57" r="-21" b="-57"/>
                    <a:stretch>
                      <a:fillRect/>
                    </a:stretch>
                  </pic:blipFill>
                  <pic:spPr bwMode="auto">
                    <a:xfrm>
                      <a:off x="0" y="0"/>
                      <a:ext cx="1743075" cy="62865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Институт медиации ТПП РФ может стать базовым для бизнес-омбудсмен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17.09.13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егодня в ТПП РФ прошел круглый стол «Альтернативные способы разрешения и урегулирования предпринимательских споров», в работе которого приняли участие президент ТПП РФ Сергей Катырин  и уполномоченный при президенте РФ по защите прав предпринимателей Борис Ти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Катырин отметил, что в плане альтернативных способов решения деловых споров у ТПП РФ есть большой потенциал: в Палате действует  институт третейских судов,   есть МКАС - Международный  коммерческий арбитражный суд - институт, нацеленный на решение проблем на международном уровне.  Но для Палаты  важнее внутренняя система - Третейский суд при федеральной палате и 109  судов, которые   действуют в системе региональных, подчеркнул президент ТПП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акже он сообщил, что сегодня успешно работает Коллегия посредников  и институт медиации при Коллегии посредников, которые решают проблемы в досудебном порядке.  «Полагаю, что этот институт, созданный в системе палат,  будет востребован нашими коллегами.   Наш третейский суд и коллегия посредников не принадлежат никакой  структуре - ни исполнительной власти, ни корпорациям, это суд независимый и отстаивает интересы самих предпринимателей», - заявил С. Катырин.</w:t>
      </w:r>
    </w:p>
    <w:p>
      <w:pPr>
        <w:pStyle w:val="Normal"/>
        <w:spacing w:lineRule="auto" w:line="240" w:before="0" w:after="0"/>
        <w:ind w:firstLine="709"/>
        <w:jc w:val="both"/>
        <w:rPr/>
      </w:pPr>
      <w:r>
        <w:rPr>
          <w:rFonts w:cs="Times New Roman" w:ascii="Times New Roman" w:hAnsi="Times New Roman"/>
        </w:rPr>
        <w:t>В своем выступлении Борис Титов отметил, что институт бизнес-омбудсмена набирает обороты:  с июня 2012 года  получено 1274 обращений, уже  снято с контроля  как проработанные 487 обращений; из регионов  поступило 2316 обращений,  снято с контроля 1736.</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словам Б. Титова, еще одна острая проблема - это необходимость развивать в стране институт медиации, так как  очень большой процент обращений  связан с корпоративными конфликтами.  «Задача медиации - на период, когда еще конфликт не  вырвался из неуправляемого режима,  помочь предпринимателям найти компромиссное решение, которое позволило бы не допустить эскалации дальнейшего конфликта», - подчеркнул бизнес-омбудсме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н отметил, что этот институт  доказал во всем мире свою эффективность, но к нему надо подходить профессионально:  медиация - это  процесс, которому надо учиться, который имеет свою методологию, поэтому этот институт надо создавать, используя научный подход. «ТПП РФ  уже создала этот институт, он уже работает, поэтому нам очень важно сотрудничать. Я бы хотел, чтобы институт медиации ТПП РФ стал базовым для  института уполномоченного, то есть все обращения,  которые связаны с конфликтом акционеров, отправлялись в этот институт», - заключил Б. Ти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5:14:00Z</dcterms:created>
  <dc:creator>Савенков А.А. (186) new</dc:creator>
  <dc:description/>
  <cp:keywords/>
  <dc:language>en-US</dc:language>
  <cp:lastModifiedBy>Савенков А.А. (186) new</cp:lastModifiedBy>
  <dcterms:modified xsi:type="dcterms:W3CDTF">2013-09-23T14:10:00Z</dcterms:modified>
  <cp:revision>2</cp:revision>
  <dc:subject/>
  <dc:title/>
</cp:coreProperties>
</file>