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562475" cy="34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итация инноваций: Россия отстает даже от развивающихся стран. Большинство создаваемых в России технологий - копия зарубежных образц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7.10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значительная часть нововведений являются имитационными, а по уровню инновационного развития наша страна продолжает отставать не только от развитых, но и развивающихся стран, закрепляясь в статусе мировой перифер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ый объем вложений России в НИОКР в 5 раз меньше, чем в развитых странах, заявил президент Торгово-промышленной палаты Сергей Катырин. В пересчете на душу населения Россия тратит на НИОКР менее 100 долларов в год, тогда как развитые страны – до 500 долларов. "У бизнеса в России на это нет достаточного количества свободных денег, зато пока есть более простые модели получения прибыли. 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", - цитирует РБК главу ТП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по данным Минэкономразвития, несмотря на значительные затраты по "Стратегии развития науки и инноваций в РФ до 2015 года", многие плановые показатели достигнуты не были. Например, хотя доля инновационной продукции в производстве выросла с 5,4% в 2006 году до 6,1% в 2011 году, доля технологически инновационной продукции в экспорте сферы производства сократилась 12,5% в 2003 году до 4,9% в 2011 году. По данным некоторых исследований, общая доля стран СНГ на мировом рынке наукоемкой продукции уменьшилась с 8% в 1990 годы до 0,3-0,4% в последние годы. Доля машин и оборудования в экспорте РФ в страны дальнего зарубежья сократилась с 18,3% в 1990 годы до 3,6% в 2011 году, в то время как доля энергоносителей составляет более 6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сходы России на НИОКР составили в 2012 году всего 1,68% ВВП, причем вклад государства составил 0,56%, а бизнеса - 1,12%. В 2003 году государство вкладывало 0,31% ВВП, а частный сектор – 1,29% ВВП. Численность персонала, занятого исследованиями и разработками, сократилась к 2012 году на 18,1% по сравнению с 2000 годом, а по сравнению с 1992 годом – в 2 раз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казателям инновационной деятельности Россия в разы отстает даже от стран Восточной Европы, и существенного сокращения отставания не наблюдается, несмотря на затрачиваемые государством огромные средства. Если в СССР доля предприятий, осуществляющих новаторскую деятельность, составляла около 50%, то сегодня в России технологическими инновациями занимаются не более 8,9%. В Восточной Европе этот показатель находится на уровне 25-30%, в Западной Европе – более 40-50%, следует из данных исследования ВШЭ и Росстата. Доля новых для рынка инновационных товаров, работ и услуг в России в 2011 году составила 0,8%, тогда как в Польше – 4,5%, в Германии – 3,3%, Португалии – 8,6%. "Надо избавляться от имитационного характера российских инноваций", - отметил Катырин. 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3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11:24:00Z</dcterms:modified>
  <cp:revision>1</cp:revision>
  <dc:subject/>
  <dc:title/>
</cp:coreProperties>
</file>